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ihláška filmu na Letný filmový festival hraného amatérskeho humoru HAH 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 Dolnej Strehovej 24. - 26. 7.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zov  videofilmu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Formát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Mini DV, DVD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vuk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ono, Stereo stopa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ĺžka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k výroby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Meno a priezvisko autora: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ek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ontaktná adresa: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Č. tel./mob. 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dujatia sa zúčastním aj osobne:   áno – 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hlášku a film zaslať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do 25. 6. 200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adresu: Hontiansko-ipeľské osvetové stredis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m. A. H. Škultétyho 5, P.O. BOX 26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990 01  Veľký Krtí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lovenská republik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ihláška filmu na Letný filmový festival hraného amatérskeho humoru HAH 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 Dolnej Strehovej 24. - 26. 7.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zov  videofilmu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Formát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Mini DV, DVD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vuk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ono, Stereo stopa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ĺžka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k výroby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Meno a priezvisko autora: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ek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ontaktná adresa: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Č. tel./mob. 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dujatia sa zúčastním aj osobne:   áno – 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hlášku a film zaslať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do 25. 6. 200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 adresu: Hontiansko-ipeľské osvetové stredis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m. A. H. Škultétyho 5, P.O. BOX 26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990 01  Veľký Krtíš</w:t>
      </w:r>
    </w:p>
    <w:p>
      <w:pPr>
        <w:pStyle w:val="Normal"/>
        <w:widowControl/>
        <w:bidi w:val="0"/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lovenská republik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5:00Z</dcterms:created>
  <dc:creator>admin</dc:creator>
  <dc:description/>
  <cp:keywords/>
  <dc:language>en-US</dc:language>
  <cp:lastModifiedBy>Jaroslav Šika</cp:lastModifiedBy>
  <dcterms:modified xsi:type="dcterms:W3CDTF">2009-04-02T15:14:00Z</dcterms:modified>
  <cp:revision>4</cp:revision>
  <dc:subject/>
  <dc:title/>
</cp:coreProperties>
</file>