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E M I N A    F I L M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</w:t>
      </w:r>
      <w:bookmarkStart w:id="0" w:name="OLE_LINK2"/>
      <w:bookmarkStart w:id="1" w:name="OLE_LINK1"/>
      <w:r>
        <w:rPr>
          <w:sz w:val="22"/>
        </w:rPr>
        <w:t>5.  ročník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Mezinárodní festival filmů žen a o ženách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>
          <w:b/>
          <w:b/>
          <w:bCs/>
          <w:sz w:val="24"/>
          <w:szCs w:val="28"/>
        </w:rPr>
      </w:pPr>
      <w:bookmarkEnd w:id="0"/>
      <w:bookmarkEnd w:id="1"/>
      <w:r>
        <w:rPr>
          <w:rFonts w:eastAsia="Arial"/>
          <w:b/>
          <w:bCs/>
          <w:sz w:val="24"/>
          <w:szCs w:val="28"/>
        </w:rPr>
        <w:t xml:space="preserve">                                           </w:t>
      </w:r>
      <w:r>
        <w:rPr>
          <w:b/>
          <w:bCs/>
          <w:sz w:val="24"/>
          <w:szCs w:val="28"/>
        </w:rPr>
        <w:t>5. – 9.listopad  Ústí nad Labem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ab/>
        <w:tab/>
      </w:r>
    </w:p>
    <w:p>
      <w:pPr>
        <w:pStyle w:val="Normal"/>
        <w:rPr/>
      </w:pPr>
      <w:r>
        <w:rPr>
          <w:rFonts w:eastAsia="Arial"/>
          <w:b/>
          <w:bCs/>
          <w:sz w:val="22"/>
          <w:szCs w:val="28"/>
        </w:rPr>
        <w:t xml:space="preserve">                                             </w:t>
      </w:r>
      <w:r>
        <w:rPr>
          <w:rFonts w:eastAsia="Arial"/>
          <w:sz w:val="22"/>
          <w:szCs w:val="24"/>
        </w:rPr>
        <w:t xml:space="preserve">           </w:t>
      </w:r>
      <w:r>
        <w:rPr>
          <w:b/>
          <w:bCs/>
          <w:i/>
          <w:iCs/>
          <w:sz w:val="28"/>
          <w:szCs w:val="24"/>
        </w:rPr>
        <w:t>PROPOZICE 2009</w:t>
      </w:r>
    </w:p>
    <w:p>
      <w:pPr>
        <w:pStyle w:val="Normal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sz w:val="22"/>
        </w:rPr>
      </w:pPr>
      <w:r>
        <w:rPr>
          <w:sz w:val="22"/>
        </w:rPr>
        <w:t>I. Pořadatel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bčanské sdružení EVROPAN ve spolupráci s op. s. Collegium Bohemicum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 TV LYRA s.r.o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II. Poslání  soutěž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Mezinárodní soutěžní festival filmové, televizní a video tvorby zaměřené na ženskou tématiku a díla autorek v oblasti filmové, televizní a videotvorb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ílem festivalu je oslovit co nejširší věkové spektrum žen – filmařek a poskytnout prostor pro prezentaci jejich tvorby na specifické půdě přehlídky a seznámit veřejnost se specifiky ženské tvorby a jejich pohledem na svě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oučástí soutěže jsou i vzdělávací semináře s odborníky a odbornicemi v oblasti filmové tvorby a setkání se zajímavými ženami, které jsou úspěšné ve svých oborech 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ále je festival určen pro prezentaci tvorby zaměřené na ženské téma, a to jak na amatérské  tak i profesionální úrov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Femina Film je místem pro setkávání autorek filmů a jedinou platformou pro konfrontaci  amatérských a profesionálních autorek filmů. Posláním soutěže je přispět ke specifickému náhledu na tvorbu autorek jak z hlediska tvůrčího, tak i z hlediska specifiky výběru námětů a zpracování . Cílem je vzájemně porovnat  úrovně pořadů a snímků autorek v rámci středoevropského prostoru. Festival je také místem pro prezentaci filmů  studentek filmových škol. Soutěž si klade za cíl rovněž zveřejnit výsledky tvorby autorek jak z neprofesionální tak profesionální oblasti široké veřejnosti, sdělovacím prostředkům a médiím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Dalším rozměrem  festivalu jsou filmy zpracovávající téma ženského světa, které je otevřené mužům, kteří tak mají v rámci tohoto jedinečného festivalu možnost prezentovat  vlastní díla. V rámci koncepce festivalu musí tato díla reflektovat ženská témata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III. Účast v soutěži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 Soutěž je jednokolová a není věkově omezena.</w:t>
      </w:r>
    </w:p>
    <w:p>
      <w:pPr>
        <w:pStyle w:val="Normal"/>
        <w:jc w:val="both"/>
        <w:rPr/>
      </w:pPr>
      <w:r>
        <w:rPr>
          <w:sz w:val="22"/>
          <w:szCs w:val="24"/>
        </w:rPr>
        <w:t>2. Do soutěže  mohou být přihlášeny filmy, tv pořady a videoprogramy z České republiky,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</w:t>
      </w:r>
      <w:r>
        <w:rPr>
          <w:sz w:val="22"/>
          <w:szCs w:val="24"/>
        </w:rPr>
        <w:t>i ze zahraničí za těchto podmínek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Autorkou díla (s vyjímkou kategorie „Žena“) musí být žen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Autorem filmu v kategorii „Žena“ může být žena i muž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Snímek nesmí porušovat zákony ČR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>d)   Autoři mohou přihlásit maximálně tři snímky.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outěžní snímek musí být odevzdán v řádném termínu ( rozhoduje razítko pošty) -  do 30.6.2009.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4"/>
        </w:rPr>
        <w:t xml:space="preserve">     </w:t>
      </w:r>
      <w:r>
        <w:rPr>
          <w:sz w:val="22"/>
          <w:szCs w:val="24"/>
        </w:rPr>
        <w:t>Do soutěže mohou přihlásit snímek i pořadatelé na základě výběru audiovizuálních děl, splňujících výše uvedené podmínk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) Soutěžní kategorie :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  <w:t xml:space="preserve">    </w:t>
      </w:r>
      <w:r>
        <w:rPr>
          <w:sz w:val="22"/>
          <w:szCs w:val="24"/>
        </w:rPr>
        <w:t>a)  dokumenty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</w:t>
      </w:r>
      <w:r>
        <w:rPr>
          <w:sz w:val="22"/>
          <w:szCs w:val="24"/>
        </w:rPr>
        <w:t>b)  reportáže a publicistika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</w:t>
      </w:r>
      <w:r>
        <w:rPr>
          <w:sz w:val="22"/>
          <w:szCs w:val="24"/>
        </w:rPr>
        <w:t>c)  hrané snímky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</w:t>
      </w:r>
      <w:r>
        <w:rPr>
          <w:sz w:val="22"/>
          <w:szCs w:val="24"/>
        </w:rPr>
        <w:t>d)  animované snímky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</w:t>
      </w:r>
      <w:r>
        <w:rPr>
          <w:sz w:val="22"/>
          <w:szCs w:val="24"/>
        </w:rPr>
        <w:t>e)  videoart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</w:t>
      </w:r>
      <w:r>
        <w:rPr>
          <w:sz w:val="22"/>
          <w:szCs w:val="24"/>
        </w:rPr>
        <w:t>f)  téma: žen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 xml:space="preserve">4) </w:t>
      </w:r>
      <w:r>
        <w:rPr>
          <w:sz w:val="22"/>
          <w:szCs w:val="24"/>
        </w:rPr>
        <w:t xml:space="preserve">Zařazení snímků do skupin a kategorií si navrhují autoři, změnu skupiny nebo </w:t>
      </w:r>
    </w:p>
    <w:p>
      <w:pPr>
        <w:pStyle w:val="Normal"/>
        <w:jc w:val="both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</w:t>
      </w:r>
      <w:r>
        <w:rPr>
          <w:sz w:val="22"/>
          <w:szCs w:val="24"/>
        </w:rPr>
        <w:t xml:space="preserve">kategorie může provést pořadatel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5)</w:t>
      </w:r>
      <w:r>
        <w:rPr>
          <w:sz w:val="22"/>
          <w:szCs w:val="24"/>
        </w:rPr>
        <w:t xml:space="preserve"> Pořadatel si vyhrazuje právo zařadit do soutěže filmy dle vlastního výběru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IV. Organizace soutěže</w: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Uzávěrka přihlášek spolu s DVD je 30.6.2009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dresa pro zasílání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TV Lyra s.r.o., Rubensova 29, 400 03 Ústí nad Labem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ásilka musí být označena názvem soutěže a musí obsahovat nosič soutěžního snímku a přihlášku do soutěže, která je ke stažení na www.feminafilm.cz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Kontakty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TV Lyra s.r.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Rubensova 29, 400 03 Ústí nad Labe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Kontaktní osoba: Jiřina Kramulová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Tel.  475 201 997</w:t>
      </w:r>
    </w:p>
    <w:p>
      <w:pPr>
        <w:pStyle w:val="Heading5"/>
        <w:rPr>
          <w:sz w:val="22"/>
        </w:rPr>
      </w:pPr>
      <w:r>
        <w:rPr>
          <w:sz w:val="22"/>
        </w:rPr>
        <w:t>Fax: 475 201 99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Gsm: 603 255 935</w:t>
      </w:r>
    </w:p>
    <w:p>
      <w:pPr>
        <w:pStyle w:val="Normal"/>
        <w:jc w:val="both"/>
        <w:rPr/>
      </w:pPr>
      <w:r>
        <w:rPr>
          <w:sz w:val="22"/>
          <w:szCs w:val="24"/>
        </w:rPr>
        <w:t>Email: feminafilm@email.cz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ww. feminafilm.cz</w:t>
      </w:r>
    </w:p>
    <w:p>
      <w:pPr>
        <w:pStyle w:val="Zkladn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"/>
        <w:rPr>
          <w:sz w:val="22"/>
        </w:rPr>
      </w:pPr>
      <w:r>
        <w:rPr>
          <w:sz w:val="22"/>
        </w:rPr>
        <w:t>Propozice soutěže Femina Film, organizační a ekonomické zabezpečení, včetně případných cen pro oceněné autory, vycházejí z možností pořadatelů 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Porota FF obdrží snímky na DVD. Pořadatel si vyhrazuje právo provést předvýběr v rámci limitu do 500 minut. Autoři všech snímků budou o výsledku předvýběru  informováni do</w:t>
      </w:r>
    </w:p>
    <w:p>
      <w:pPr>
        <w:pStyle w:val="Zkladntext2"/>
        <w:rPr>
          <w:sz w:val="22"/>
        </w:rPr>
      </w:pPr>
      <w:r>
        <w:rPr>
          <w:sz w:val="22"/>
        </w:rPr>
        <w:t>30.9.2009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ořadatelé soutěže si vyhrazují právo nepřijmout do soutěže snímky, které nesplňují tyto požadavky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nemají řádně vyplněný průvodní list a přihláš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nejsou v souladu s právními normami Č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nesplňují Zásady pro technické vybavení snímk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jejich stopáž neodpovídá skupině do které byly přihlášen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V. Hodnocení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rotu FF jmenuje  pořadatel. Porota bude nejméně tříčlenná s tím, že minimálně jeden člen bude osobou zařazenou v seznamu odborníků znalých problematiky oboru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dborná porota navrhne pořadateli soutěže ocenění snímků ve všech kategoriích Může udělit zvláštní ceny vypsané pořadateli za jednotlivé tvůrčí složky snímků. Porota může některou z cen neudělit, či rozdělit, nebo přeřadit soutěžní práci do jiné kategori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VI. Ekonomické zajištění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Soutěž FF je zabezpečena příspěvky z veřejných zdrojů, účastnickými poplatky, sponzorskými dary a podobnými zdroji</w:t>
      </w:r>
      <w:r>
        <w:rPr>
          <w:b/>
          <w:bCs/>
          <w:sz w:val="22"/>
          <w:szCs w:val="24"/>
        </w:rPr>
        <w:t>.</w:t>
      </w:r>
      <w:r>
        <w:rPr>
          <w:sz w:val="22"/>
          <w:szCs w:val="24"/>
        </w:rPr>
        <w:t xml:space="preserve"> Informace a upřesnění ekonomických podmínek – částečná úhrada nákladů -  obdrží autoři v pozvánce na soutěž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VII. Technické podmínky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 xml:space="preserve">Zásady pro technické vybavení soutěže      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60" w:hanging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</w:t>
      </w:r>
      <w:r>
        <w:rPr>
          <w:sz w:val="22"/>
          <w:szCs w:val="24"/>
        </w:rPr>
        <w:t>Do soutěže se přijímají soutěžní snímky  na nosičích  miniDV, D8 a  DVD.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</w:t>
      </w:r>
      <w:r>
        <w:rPr>
          <w:sz w:val="22"/>
          <w:szCs w:val="24"/>
        </w:rPr>
        <w:t xml:space="preserve">Každý soutěžní snímek musí být nahrán na začátku samostatného nosiče. </w:t>
      </w:r>
    </w:p>
    <w:p>
      <w:pPr>
        <w:pStyle w:val="Normal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   </w:t>
      </w:r>
      <w:r>
        <w:rPr>
          <w:sz w:val="22"/>
          <w:szCs w:val="24"/>
        </w:rPr>
        <w:t>Na nosiči nesmí být nahrán žádný další záznam, než je soutěžní snímek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>Pro DVD platí:</w:t>
      </w:r>
    </w:p>
    <w:p>
      <w:pPr>
        <w:pStyle w:val="Normal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   </w:t>
      </w:r>
      <w:r>
        <w:rPr>
          <w:sz w:val="22"/>
          <w:szCs w:val="24"/>
        </w:rPr>
        <w:t xml:space="preserve">Před vlastním soutěžním snímkem a po jeho skončení musí být alespoň 5 vteřin    </w:t>
      </w:r>
    </w:p>
    <w:p>
      <w:pPr>
        <w:pStyle w:val="Normal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   </w:t>
      </w:r>
      <w:r>
        <w:rPr>
          <w:sz w:val="22"/>
          <w:szCs w:val="24"/>
        </w:rPr>
        <w:t>černé (bez  jakýchkoliv dalších obrazových a zvukových údajů).</w:t>
      </w:r>
    </w:p>
    <w:p>
      <w:pPr>
        <w:pStyle w:val="Normal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   </w:t>
      </w:r>
      <w:r>
        <w:rPr>
          <w:sz w:val="22"/>
          <w:szCs w:val="24"/>
        </w:rPr>
        <w:t xml:space="preserve">Na DVD nebude žádné grafické úvodní menu s výjimkou tabulkového menu ze  </w:t>
      </w:r>
    </w:p>
    <w:p>
      <w:pPr>
        <w:pStyle w:val="Normal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   </w:t>
      </w:r>
      <w:r>
        <w:rPr>
          <w:sz w:val="22"/>
          <w:szCs w:val="24"/>
        </w:rPr>
        <w:t>stolních DVD rekordérů.</w:t>
      </w:r>
    </w:p>
    <w:p>
      <w:pPr>
        <w:pStyle w:val="Normal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   </w:t>
      </w:r>
      <w:r>
        <w:rPr>
          <w:sz w:val="22"/>
          <w:szCs w:val="24"/>
        </w:rPr>
        <w:t>Na DVD nebudou žádné bonusové materiály.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4"/>
        </w:rPr>
        <w:t xml:space="preserve">  </w:t>
      </w:r>
      <w:r>
        <w:rPr>
          <w:b/>
          <w:bCs/>
          <w:sz w:val="22"/>
          <w:szCs w:val="24"/>
        </w:rPr>
        <w:t>Na obalu nosiče musí být vyznačeny tyto údaje:</w:t>
      </w:r>
    </w:p>
    <w:p>
      <w:pPr>
        <w:pStyle w:val="Normal"/>
        <w:numPr>
          <w:ilvl w:val="0"/>
          <w:numId w:val="7"/>
        </w:numPr>
        <w:autoSpaceDE w:val="true"/>
        <w:rPr>
          <w:sz w:val="22"/>
          <w:szCs w:val="24"/>
        </w:rPr>
      </w:pPr>
      <w:r>
        <w:rPr>
          <w:sz w:val="22"/>
          <w:szCs w:val="24"/>
        </w:rPr>
        <w:t>přesný, nezkrácený název filmu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4"/>
        </w:rPr>
      </w:pPr>
      <w:r>
        <w:rPr>
          <w:sz w:val="22"/>
          <w:szCs w:val="24"/>
        </w:rPr>
        <w:t>nosič (miniDV, DVD)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4"/>
        </w:rPr>
      </w:pPr>
      <w:r>
        <w:rPr>
          <w:sz w:val="22"/>
          <w:szCs w:val="24"/>
        </w:rPr>
        <w:t>časová délka filmu v minutách (měří se délka videoprogramu od prvního do posledního snímku videoprogramu včetně titulků)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sz w:val="22"/>
          <w:szCs w:val="24"/>
        </w:rPr>
        <w:t xml:space="preserve">časová délka zaváděcí černé (měří se od úplného začátku kazety do prvního snímku videoprogramu) 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4"/>
        </w:rPr>
      </w:pPr>
      <w:r>
        <w:rPr>
          <w:sz w:val="22"/>
          <w:szCs w:val="24"/>
        </w:rPr>
        <w:t>jméno a úplná adresa autora, případně příslušnost k filmovému klubu, či svaz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  <w:t xml:space="preserve">     </w:t>
      </w:r>
      <w:r>
        <w:rPr>
          <w:b/>
          <w:bCs/>
          <w:sz w:val="22"/>
          <w:szCs w:val="24"/>
        </w:rPr>
        <w:t>Na samotném nosiči musí být vyznačeny minimálně tyto údaje:</w:t>
      </w:r>
    </w:p>
    <w:p>
      <w:pPr>
        <w:pStyle w:val="Normal"/>
        <w:numPr>
          <w:ilvl w:val="0"/>
          <w:numId w:val="8"/>
        </w:numPr>
        <w:autoSpaceDE w:val="true"/>
        <w:rPr>
          <w:sz w:val="22"/>
          <w:szCs w:val="24"/>
        </w:rPr>
      </w:pPr>
      <w:r>
        <w:rPr>
          <w:sz w:val="22"/>
          <w:szCs w:val="24"/>
        </w:rPr>
        <w:t>přesný a nezkrácený název filmu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4"/>
        </w:rPr>
      </w:pPr>
      <w:r>
        <w:rPr>
          <w:sz w:val="22"/>
          <w:szCs w:val="24"/>
        </w:rPr>
        <w:t>jméno, případně adresa autora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4"/>
        </w:rPr>
      </w:pPr>
      <w:r>
        <w:rPr>
          <w:sz w:val="22"/>
          <w:szCs w:val="24"/>
        </w:rPr>
        <w:t>stopáž snímku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10" w:hanging="0"/>
        <w:rPr/>
      </w:pPr>
      <w:r>
        <w:rPr>
          <w:rFonts w:eastAsia="Arial"/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Videosnímky ve formátech DivX, avi, mpg a další podobné nepovolené formáty </w:t>
      </w:r>
    </w:p>
    <w:p>
      <w:pPr>
        <w:pStyle w:val="Normal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       </w:t>
      </w:r>
      <w:r>
        <w:rPr>
          <w:sz w:val="22"/>
          <w:szCs w:val="24"/>
        </w:rPr>
        <w:t>překopírované jako soubory na CD nebo DVD médium se nepřijímají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right="-427" w:hanging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 </w:t>
      </w:r>
      <w:r>
        <w:rPr>
          <w:sz w:val="22"/>
          <w:szCs w:val="24"/>
        </w:rPr>
        <w:t xml:space="preserve">Soutěžní snímky budou autorům vráceny po ukončení soutěže .  </w:t>
      </w:r>
    </w:p>
    <w:p>
      <w:pPr>
        <w:pStyle w:val="Normal"/>
        <w:ind w:left="70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VIII. Závěrečné ustanovení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okud dají svým podpisem jednotliví autoři souhlas, budou oceněné filmy ze soutěže FF k dispozici TV Lyra s.r.o. pro možnost zapůjčení snímků pro televizní, studijní či klubové projekce. (Viz. Přihláška do soutěže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 případě nedostatečného finančního příspěvku z veřejných zdrojů, může být rozsah akce kráce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Bližší informace budou uveřejněny na internetových stránkách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4"/>
          </w:rPr>
          <w:t>www.feminafilm.cz</w:t>
        </w:r>
      </w:hyperlink>
      <w:r>
        <w:rPr>
          <w:sz w:val="22"/>
          <w:szCs w:val="24"/>
        </w:rPr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o.s. Evropan                                                             Jana Víchová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TV Lyra s.r.o.                                                         ředitelka festivalu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V Ústí nad Labem  27.2.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ylvic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7:00Z</dcterms:created>
  <dc:creator>Jiří Valenta</dc:creator>
  <dc:description/>
  <dc:language>en-US</dc:language>
  <cp:lastModifiedBy>J</cp:lastModifiedBy>
  <cp:lastPrinted>2009-02-27T11:18:00Z</cp:lastPrinted>
  <dcterms:modified xsi:type="dcterms:W3CDTF">2009-02-27T12:10:00Z</dcterms:modified>
  <cp:revision>3</cp:revision>
  <dc:subject/>
  <dc:title>F E M A D - festival a dílna divadla pro děti v Libici nad Cidlinou</dc:title>
</cp:coreProperties>
</file>