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4923790" cy="6638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HLÁŠKA K UBYT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méno a příjmení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a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bjednávk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 pátku na sobotu celkem osob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 soboty na neděli celkem osob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řípadě nepřijetí filmu na ubytování trvám  -  netrv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aut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HLÁŠKA DO SOUTĚŽE -  BESKYDSKÝ JEŠTĚ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zev filmu………………………………………………………………………     Kategorie  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méno a příjmení autora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a, telefon, E-mail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át…………………………………Zvuk: mono   stereo   synchro   Hi Fi stopy    podélná sto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lka projekce…………………………Text pro prezentaci filmu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22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HLÁŠKA K UBYTO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méno a příjmení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a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bjednávk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 pátku na sobotu celkem osob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 soboty na neděli celkem osob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řípadě nepřijetí filmu na ubytování trvám  -  netrv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podpis auto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HLÁŠKA DO SOUTĚŽE -  BESKYDSKÝ JEŠTĚR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ázev filmu………………………………………………………………………     Kategorie  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méno a příjmení autora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resa, telefon, E-mail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mát…………………………………Zvuk: mono   stereo   synchro   Hi Fi stopy    podélná stop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élka projekce…………………………Text pro prezentaci filmu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-575945</wp:posOffset>
                </wp:positionV>
                <wp:extent cx="4814570" cy="698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HLÁŠKA K UBYT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méno a příjmení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a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bjednávk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 pátku na sobotu celkem osob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 soboty na neděli celkem osob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řípadě nepřijetí filmu na ubytování trvám  -  netrv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aut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HLÁŠKA DO SOUTĚŽE -  BESKYDSKÝ JEŠTĚ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zev filmu……………………………………………………………………………………Kategorie: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méno a příjmení autora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a, telefon, E-mail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át…………………………………Zvuk: mono   stereo   synchro   Hi Fi stopy    podélná sto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lka projekce…………………………Text pro prezentaci filmu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1pt;height:549.7pt;mso-wrap-distance-left:9.05pt;mso-wrap-distance-right:9.05pt;mso-wrap-distance-top:0pt;mso-wrap-distance-bottom:0pt;margin-top:-45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HLÁŠKA K UBYTO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méno a příjmení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a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bjednávk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 pátku na sobotu celkem osob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 soboty na neděli celkem osob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řípadě nepřijetí filmu na ubytování trvám  -  netrv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podpis auto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HLÁŠKA DO SOUTĚŽE -  BESKYDSKÝ JEŠTĚR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ázev filmu……………………………………………………………………………………Kategorie: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méno a příjmení autora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a, telefon, E-mail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mát…………………………………Zvuk: mono   stereo   synchro   Hi Fi stopy    podélná stop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élka projekce…………………………Text pro prezentaci filmu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2:00Z</dcterms:created>
  <dc:creator>Home</dc:creator>
  <dc:description/>
  <dc:language>en-US</dc:language>
  <cp:lastModifiedBy>Notebook</cp:lastModifiedBy>
  <cp:lastPrinted>2008-02-06T11:08:00Z</cp:lastPrinted>
  <dcterms:modified xsi:type="dcterms:W3CDTF">2009-04-27T13:12:00Z</dcterms:modified>
  <cp:revision>2</cp:revision>
  <dc:subject/>
  <dc:title> </dc:title>
</cp:coreProperties>
</file>