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695190" cy="6981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55900" cy="195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ážení přátel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volujeme si vás pozvat na 29. ročník                        soutěže neprofesionální filmové tvor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SKYDSKÝ JEŠTĚ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těž se koná v Kině Vlast ve Frýdku-Místku 11. - 12. 9.2009                                                                     Je určena filmovým amatérům z České republiky i ze zahranič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kumentární film – reportá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aný fi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ovaný – experimentální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ké podmí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 předvýběru budou přijaty filmy na kazetách VHS, S-VHS, Mini DV  a na DVD nosiči, které nepřekročí délku 20 minut. Každý film musí být na samostatné kazetě a se samostatnou přihláškou.V případě nosiče DVD bude film na samostatném nosiči bez spouštěcích menu a jiných bonusů. Soutěž není určena pro filmy komerční, školní a absolventské. Snímky zaslané do soutěže musí odpovídat zásadám pro technické vybavení neprofesionálních videoprogramů. Pořadatel má právo zhotovit kopii soutěžního filmu pro potřeby soutěžní projekce a archiva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žadujeme uvést e-mailovou adresu od účastníků soutěže pro potřeby komunika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9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55900" cy="195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ážení přátel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volujeme si vás pozvat na 29. ročník                        soutěže neprofesionální filmové tvor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SKYDSKÝ JEŠTĚ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těž se koná v Kině Vlast ve Frýdku-Místku 11. - 12. 9.2009                                                                     Je určena filmovým amatérům z České republiky i ze zahranič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Kategor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kumentární film – reportá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raný fi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movaný – experimentální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ké podmínk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 předvýběru budou přijaty filmy na kazetách VHS, S-VHS, Mini DV  a na DVD nosiči, které nepřekročí délku 20 minut. Každý film musí být na samostatné kazetě a se samostatnou přihláškou.V případě nosiče DVD bude film na samostatném nosiči bez spouštěcích menu a jiných bonusů. Soutěž není určena pro filmy komerční, školní a absolventské. Snímky zaslané do soutěže musí odpovídat zásadám pro technické vybavení neprofesionálních videoprogramů. Pořadatel má právo zhotovit kopii soutěžního filmu pro potřeby soutěžní projekce a archiva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ožadujeme uvést e-mailovou adresu od účastníků soutěže pro potřeby komunika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-575945</wp:posOffset>
                </wp:positionV>
                <wp:extent cx="4818380" cy="720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ýběr a hodnocení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nímky které projdou předvýběrem bude hodnotit odborná porota a nejlepším filmům  v každé kategorii uděl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., 2., 3., cenu a čestná uznání (3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 rámci soutěže bude udělena Hlavní cena a Cena statutárního města Frýdek-Míst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Za každý přijatý soutěžní snímek obdrží autoři účastnický list - nepřítomní autoři pak e-mailem. Přijetí filmu do soutěže bude sděleno do 30. 8.  2009 e-mailem. Nepřítomní autoři si mohou ceny vyzvednout u pořadatelů do 20.12.2009.  Naše organizace KFA zašle na požádání  případnému držiteli ocenění, když uhradí poštovné a balné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ické zajiště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autor uhradí poplatek (startovné) ve výši 100 Kč za každý přihlášený snímek  na č. účtu 193919370/5500 (var.symbol ve tvaru  rod. čísla plátce) a kopii dokladu o zaplacení přiloží k přihlášce nebo obnos vloží do zásilky s filmem. V případě neuhrazení účastnického poplatku nebude film přijat do předvýběru. Autorům filmů přijatých do soutěže  bude uhrazeno ubytování. Příspěvek na stravu a jízdné dle finančních možností.Oznámení o přijetí filmu do soutěže bude účastníkům oznámeno telefonicky nebo e-mail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ávěrka soutěž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outěžní snímky je třeba zaslat s vyplněnou přihláškou nejpozději do 22.8 2009 na adresu Národní dům-Beskydský Ještěr, Palackého 134, 738 02 Frýdek-Mís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sady pro technické vybavení filmů na kazetách a nosiči DV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film musí být na začátku samostatné kazety. Před vlastním filmem a po jeho skončení musí být 10-20 vteřin černé. V případě DVD 5-8 vteřin. Záznam rychlostí LP je nepřípustný a kazety musí být přetočeny na začátek. Videokazeta by měla být zajištěna proti smazání. Za nezajištěnou kazetu nenesou organizátoři odpověd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Na nosičích i obalu musí být  uveden název filmu, jeho délka, způsob ozvučení /podélná stopa, Hi-Fi stopy, mono, stereo synchro/, adresa autora, pokud možno telefonické spojení nebo E-mailová adre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4pt;height:567.7pt;mso-wrap-distance-left:9.05pt;mso-wrap-distance-right:9.05pt;mso-wrap-distance-top:0pt;mso-wrap-distance-bottom:0pt;margin-top:-45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ýběr a hodnocení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nímky které projdou předvýběrem bude hodnotit odborná porota a nejlepším filmům  v každé kategorii udělí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b/>
                        </w:rPr>
                        <w:t>1., 2., 3., cenu a čestná uznání (3x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 rámci soutěže bude udělena Hlavní cena a Cena statutárního města Frýdek-Míste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Za každý přijatý soutěžní snímek obdrží autoři účastnický list - nepřítomní autoři pak e-mailem. Přijetí filmu do soutěže bude sděleno do 30. 8.  2009 e-mailem. Nepřítomní autoři si mohou ceny vyzvednout u pořadatelů do 20.12.2009.  Naše organizace KFA zašle na požádání  případnému držiteli ocenění, když uhradí poštovné a balné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ické zajiště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autor uhradí poplatek (startovné) ve výši 100 Kč za každý přihlášený snímek  na č. účtu 193919370/5500 (var.symbol ve tvaru  rod. čísla plátce) a kopii dokladu o zaplacení přiloží k přihlášce nebo obnos vloží do zásilky s filmem. V případě neuhrazení účastnického poplatku nebude film přijat do předvýběru. Autorům filmů přijatých do soutěže  bude uhrazeno ubytování. Příspěvek na stravu a jízdné dle finančních možností.Oznámení o přijetí filmu do soutěže bude účastníkům oznámeno telefonicky nebo e-maile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ávěrka soutěž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/>
                        <w:t>Soutěžní snímky je třeba zaslat s vyplněnou přihláškou nejpozději do 22.8 2009 na adresu Národní dům-Beskydský Ještěr, Palackého 134, 738 02 Frýdek-Mís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sady pro technické vybavení filmů na kazetách a nosiči DV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film musí být na začátku samostatné kazety. Před vlastním filmem a po jeho skončení musí být 10-20 vteřin černé. V případě DVD 5-8 vteřin. Záznam rychlostí LP je nepřípustný a kazety musí být přetočeny na začátek. Videokazeta by měla být zajištěna proti smazání. Za nezajištěnou kazetu nenesou organizátoři odpovědn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Na nosičích i obalu musí být  uveden název filmu, jeho délka, způsob ozvučení /podélná stopa, Hi-Fi stopy, mono, stereo synchro/, adresa autora, pokud možno telefonické spojení nebo E-mailová adresa</w:t>
                      </w:r>
                      <w:r>
                        <w:rPr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40:00Z</dcterms:created>
  <dc:creator>Home</dc:creator>
  <dc:description/>
  <cp:keywords/>
  <dc:language>en-US</dc:language>
  <cp:lastModifiedBy>Procházka s.r.o.</cp:lastModifiedBy>
  <cp:lastPrinted>2009-05-02T09:48:00Z</cp:lastPrinted>
  <dcterms:modified xsi:type="dcterms:W3CDTF">2009-07-29T04:48:00Z</dcterms:modified>
  <cp:revision>7</cp:revision>
  <dc:subject/>
  <dc:title> </dc:title>
</cp:coreProperties>
</file>