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atut soutěže HAF – Humor v amatérském filmu 2009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 HAF prezentuje amatérské, nezávislé, neprofesionální filmy a slouží k podpoře amatérské filmové tvorby v tuzemsku i v zahranič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 HAF navazuje na dlouholetou tradici minulých ročníků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outěž HAF je přehlídkou filmových děl autorů všech věkových kategorií, je vyhrazena pro hrané i animované neprofesionální filmy ve třech kategoriích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 – Pořadatel a organizátor soutěž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em soutěže HAF je Město Tanvald, se sídlem Palackého 359, Tanvald, IČ 00262587. V čele soutěže stojí ředitel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átorem soutěže je oddělení kulturní kancelář MěÚ Tanvald, tel.: 483369652-3, 72385015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hampl@tanvald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abrahamova@tanvald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 – Soutěžní kategori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outěžní kategorie jsou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filmy humorné a satirické do 15 minu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filmy s neomezenou tematikou do 1 minuty (Minuta film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rodie na reklamu do 3 minu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3 – Termín koná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41. ročník soutěže HAF se koná ve dnech 2. - 3. října 2009 v Městském kinu JAS v Tanvaldě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iciální zahájení hlavní soutěže se uskuteční dne 3.10.2009 ve 13.30 hod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 týdnu před zahájením hlavní soutěže proběhne v Městském kinu JAS doprovodný program. Program soutěže a doprovodný program budou zveřejněny na www.tanvald.cz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4 – Podmínky pro přihlašování filmů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ínkou účasti v soutěži je úplné vlastnictví veškerých autorských práv autora k přihlašovaným filmům, což se týká zejména použité hudby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Autor filmu nese plnou právní zodpovědnost za jeho obsah. Za nezletilé autory přebírá právní zodpovědnost jejich zákonný zástupce.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Do soutěže se přijímají všechny filmy ve formátu VHS, S-VHS, DV /Digital/, MINI DV a DVD doručené do 14. září 2009 na adresu Městský úřad Tanvald, oddělení kulturní kancelář, Palackého 359, 468 41 Tanvald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film musí být na jednotlivém nosiči. Nosič musí splňovat </w:t>
      </w:r>
      <w:r>
        <w:rPr>
          <w:rFonts w:cs="Times New Roman" w:ascii="Times New Roman" w:hAnsi="Times New Roman"/>
          <w:b/>
          <w:sz w:val="24"/>
          <w:szCs w:val="24"/>
        </w:rPr>
        <w:t>Zásady pro technické vybavení nosiče soutěžního snímku pro soutěže v ČR</w:t>
      </w:r>
      <w:r>
        <w:rPr>
          <w:rFonts w:cs="Times New Roman" w:ascii="Times New Roman" w:hAnsi="Times New Roman"/>
          <w:sz w:val="24"/>
          <w:szCs w:val="24"/>
        </w:rPr>
        <w:t>, které jsou uvedeny v příloze tohoto statutu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U zahraničních filmů jsou české titulky výhodou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5 – Předkolo a hlavní soutěž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těž se skládá z předkola a hlavní soutěže. V předkole, které se koná dne 21.9.2009 a je neveřejné, budou vybrány filmy postupující do hlavní soutěž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6 – Pravidla pro výběr filmů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ořadatel si vyhrazuje právo v předkole vyřadit ze soutěže filmy, které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esplňují podmínky kategorií uvedených v článku 3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sou v rozporu s dobrými mravy a obecně závaznými předpisy ČR nebo mohou být považovány za vulgární, obscénní, hanlivé, s rasistickou tématikou nebo propagující fašismus a nacismus, komunismus a jiné extrémní strany a hnutí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esplňují technickou kvalitu,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4) se zúčastnily soutěže HAF v minulých letech.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my postupující z předkola do hlavní soutěže budou zveřejněny na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anvald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23.9.2009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7 – Porot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outěžní filmy v kategoriích uvedených v článku 3 posuzuje sedmičlenná porota, kterou jmenuje ředitel soutěže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outěžní filmy hodnotí také diváci formou anketních lístků a udělují Cenu diváka a Cenu mladého divák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8 – Udělované cen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lavní soutě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Cena Města Tanvaldu – 5000 Kč a věcný dar v hodnotě 600 Kč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2. cena – 3000 Kč a věcný dar v hodnotě 600 Kč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. cena - 2000 Kč a věcný dar v hodnotě 600 Kč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Minuta fil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1. cena- 2000 Kč a věcný dar v hodnotě 600 Kč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2. cena- 1500 Kč a věcný dar v hodnotě 600 Kč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. cena - 1000 Kč a věcný dar v hodnotě 600 Kč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arodie na reklam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1. cena- 2000 Kč a věcný dar v hodnotě 600 Kč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2. cena- 1500 Kč a věcný dar v hodnotě 600 Kč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. cena - 1000 Kč a věcný dar v hodnotě 600 Kč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Cena diváka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ěcný dar v hodnotě 1500 Kč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Cena mladého diváka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ěcný dar v hodnotě 1500 Kč</w:t>
      </w:r>
    </w:p>
    <w:p>
      <w:pPr>
        <w:pStyle w:val="Bezmezer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lánek 9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ovi, jehož film či filmy postupují do hlavní soutěže a který se osobně zúčastní přehlídky, náleží příspěvek na úhradu nákladů ve výši 300 Kč, splatný při prezenci autorů v Městském kině Jas dne 3.10.2009 od 13 hodin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ovi, jehož filmu bude udělena cena podle článku 8, bude tato cena předaná pouze v případě, že se autor nebo jeho zástupce osobně zúčastní přehlídky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autora mladšího 18 let převezme příspěvek a cenu jeho zákonný zástupce.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0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Autor zasláním svého filmu do soutěže potvrzuje svůj dobrovolný souhlas s tímto statutem a zároveň stvrzuje své autorství k danému filmu. Současně svoluje k uchovávání a zpracovávání jím poskytnutých osobních údajů pro potřeby pořadatele. Zasláním filmu rovněž souhlasí s jeho archivováním a prezentací v Tanvaldě i mimo soutěž spolu s uvedením svého jména (případně autorského pseudonymu)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1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vážných důvodů má pořadatel právo konání soutěže zrušit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anvaldě dne 1.7.200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tr Polák v.r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měst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y pro technické vybavení nosiče soutěžního snímku pro soutěže v Č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pl@tanvald.cz" TargetMode="External"/><Relationship Id="rId3" Type="http://schemas.openxmlformats.org/officeDocument/2006/relationships/hyperlink" Target="mailto:labrahamova@tanvald.cz" TargetMode="External"/><Relationship Id="rId4" Type="http://schemas.openxmlformats.org/officeDocument/2006/relationships/hyperlink" Target="http://www.tanvald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23:00Z</dcterms:created>
  <dc:creator>LABRAHAMOVA</dc:creator>
  <dc:description/>
  <cp:keywords/>
  <dc:language>en-US</dc:language>
  <cp:lastModifiedBy>LABRAHAMOVA</cp:lastModifiedBy>
  <cp:lastPrinted>2009-06-29T12:24:00Z</cp:lastPrinted>
  <dcterms:modified xsi:type="dcterms:W3CDTF">2009-08-03T07:23:00Z</dcterms:modified>
  <cp:revision>2</cp:revision>
  <dc:subject/>
  <dc:title>Statut soutěže HAF – Humor v amatérském filmu 2009</dc:title>
</cp:coreProperties>
</file>