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723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hodnocení V. festivalu leteckých amatérských fil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ísto konání : letiště Zbrasla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ota: Ing. Emil Pražan, Eva Ondrová, Ivo Renoti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soutěžních film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  <w:gridCol w:w="3420"/>
        <w:gridCol w:w="1260"/>
        <w:gridCol w:w="3060"/>
        <w:gridCol w:w="288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ročník bud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Ploy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avka Andulu zkroti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Ju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aslavi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mar Šromov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Čermá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čeli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nová roman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Jág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kinoamatérů Prah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ecký ede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Jág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kinoamatérů Prah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yž se řekne Andul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 Neděl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ýs nad Labe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em proti své vůl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 Neděl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ýs nad Labe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cirku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 Nedělk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ýs nad Labe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inární turbulenc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Šil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šper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k přátel vzduchoplavb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Šil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šper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ůůůůc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Šil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šper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ánem nad Českým ráje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Konfrš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íňov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r, Tommy, Ute &amp; Marr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Veselý, Petr Cejpe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ěřice nad Rokytnou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ající malíř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 Vaněk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dělené ceny:    1.   Létající malíř, autora Karla Vaňka z Prahy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2.  Laminární turbulence, autora Jaroslava Šilara z Lanšperk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 přihlédnutím k filmům Spolek přátel vzduchoplavby a Vzdůůůů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3.  Jak Pavka Andulu zkrotil, autora Tomáše Junga ze Zbraslav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estné uznání:      Waltr, Tommy, Ute &amp; Mary, autorů J. Veselého a P. Cejpka z Jaroměřic  n.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Když se řekne Andula, autora Tomáše Nedělky z Brandýsa n.L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agmar Šromová, autora Václava Čermáka z Čeče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jc w:val="both"/>
        <w:rPr/>
      </w:pPr>
      <w:r>
        <w:rPr>
          <w:b/>
        </w:rPr>
        <w:t>Vyjádření poroty:</w:t>
      </w:r>
      <w:r>
        <w:rPr/>
        <w:t xml:space="preserve"> Porota se shodla v názoru,  že soutěž přinesla řadu pozoruhodných filmů, které svým obsahem a formou byly uvedeny ve větší kvalitě, než v předchozích ročnících. Autoři by měli zvýšit pozornost hudební dramaturgii a mluvenému slovu v komentáři. Výrazně se zlepšila práce kamery a režie soutěžních snímk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raslavice  15.srpna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01200" cy="121246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01200" cy="1212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32:00Z</dcterms:created>
  <dc:creator>Karel Tvrdík</dc:creator>
  <dc:description/>
  <cp:keywords/>
  <dc:language>en-US</dc:language>
  <cp:lastModifiedBy>Procházka s.r.o.</cp:lastModifiedBy>
  <cp:lastPrinted>2008-07-12T01:45:00Z</cp:lastPrinted>
  <dcterms:modified xsi:type="dcterms:W3CDTF">2009-08-17T05:32:00Z</dcterms:modified>
  <cp:revision>2</cp:revision>
  <dc:subject/>
  <dc:title>PROGRAM</dc:title>
</cp:coreProperties>
</file>