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PROTOKOL 51. ročníku RYCHNOVSKÉ OSMI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soutěže bylo přihlášeno celkem 86 snímků ze 6 zemí. Do soutěžní kolekce bylo v předvýběru vybráno celkem 62 sním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TA, která pracovala ve složení</w:t>
      </w:r>
    </w:p>
    <w:p>
      <w:pPr>
        <w:pStyle w:val="Normal"/>
        <w:jc w:val="both"/>
        <w:rPr/>
      </w:pPr>
      <w:r>
        <w:rPr/>
        <w:t>předseda: Mgr. Miloslav Kučera, režisér a scénárista, Praha</w:t>
      </w:r>
    </w:p>
    <w:p>
      <w:pPr>
        <w:pStyle w:val="Normal"/>
        <w:jc w:val="both"/>
        <w:rPr/>
      </w:pPr>
      <w:r>
        <w:rPr/>
        <w:t>členové poroty: Mgr. Ludmila Lojdová, akademická malířka, Praha</w:t>
      </w:r>
    </w:p>
    <w:p>
      <w:pPr>
        <w:pStyle w:val="Normal"/>
        <w:jc w:val="both"/>
        <w:rPr/>
      </w:pPr>
      <w:r>
        <w:rPr/>
        <w:tab/>
        <w:tab/>
        <w:t xml:space="preserve">  Eugen Sokolovský, režisér ČT,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ta doporučuje, aby byly zavedeny limity pro čas projekce, jelikož se domnívá, že počet filmů v letošním ročníku byl nadměrný. Dále aby byla zpřísněna kriteria pro předvýběr, a současně doporučuje účast profesionálního filmaře při předvýběru. Porota byla potěšena vysokou účastí mladých a dětských autorů. Současně však s lítostí konstatuje, že tito autoři museli soutěžit ve standardních kategoriích, a tedy nebyla možnost motivovat jejich další tvorbu adekvátními oceněními. Navrhuje zvážit zavedení zvláštní kategorie pro mladé au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LAVNÍ CENA: </w:t>
      </w:r>
    </w:p>
    <w:p>
      <w:pPr>
        <w:pStyle w:val="Normal"/>
        <w:jc w:val="both"/>
        <w:rPr/>
      </w:pPr>
      <w:r>
        <w:rPr/>
        <w:t>HOUSLAŘI – Jiří Beneš, Dvůr Králové nad Lab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dokumentárních a vědeckopopulárních filmů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cena LÁSKY JEDNÉ TMAVOVLÁSKY – Linda Vorlíčková, Litomyšl</w:t>
      </w:r>
    </w:p>
    <w:p>
      <w:pPr>
        <w:pStyle w:val="Normal"/>
        <w:jc w:val="both"/>
        <w:rPr/>
      </w:pPr>
      <w:r>
        <w:rPr/>
        <w:t>2. cena POSLEDNÍ HRANIČÁŘ – Petr Baran, Brno</w:t>
      </w:r>
    </w:p>
    <w:p>
      <w:pPr>
        <w:pStyle w:val="Normal"/>
        <w:ind w:left="742" w:hanging="742"/>
        <w:rPr/>
      </w:pPr>
      <w:r>
        <w:rPr/>
        <w:t>3. cena JIŘÍ VŠETEČKA: MUŽ S FOTOAPARÁTEM – Kateřina Bubeníčková, Petr Maršík ml., SPŠ sdělovací techniky Praha</w:t>
      </w:r>
    </w:p>
    <w:p>
      <w:pPr>
        <w:pStyle w:val="Normal"/>
        <w:jc w:val="both"/>
        <w:rPr/>
      </w:pPr>
      <w:r>
        <w:rPr/>
        <w:t xml:space="preserve">čestné uznání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jc w:val="both"/>
        <w:rPr/>
      </w:pPr>
      <w:r>
        <w:rPr/>
        <w:t>VOSÍCI – Oldřich Buchtele, Sezemic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jc w:val="both"/>
        <w:rPr/>
      </w:pPr>
      <w:r>
        <w:rPr/>
        <w:t>DOBRÝ ČLOVĚK – Ing. Jan Vačlena, Hradec Králov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reportážních snímků</w:t>
      </w:r>
    </w:p>
    <w:p>
      <w:pPr>
        <w:pStyle w:val="Normal"/>
        <w:jc w:val="both"/>
        <w:rPr/>
      </w:pPr>
      <w:r>
        <w:rPr/>
        <w:t>1. cena V UHLISKU NAD PORÚBKOU – Ing. Ján Kuska, Slovensko</w:t>
      </w:r>
    </w:p>
    <w:p>
      <w:pPr>
        <w:pStyle w:val="Normal"/>
        <w:jc w:val="both"/>
        <w:rPr/>
      </w:pPr>
      <w:r>
        <w:rPr/>
        <w:t>2. cena DOVE LA VITA E LA MORTE SONO LA STESSA COSA – Lia Zanei, Itálie</w:t>
      </w:r>
    </w:p>
    <w:p>
      <w:pPr>
        <w:pStyle w:val="Normal"/>
        <w:jc w:val="both"/>
        <w:rPr/>
      </w:pPr>
      <w:r>
        <w:rPr/>
        <w:t>3. cena SALZA ŘEKA UČITELKA – Václav Šimek, Červený Kostelec</w:t>
      </w:r>
    </w:p>
    <w:p>
      <w:pPr>
        <w:pStyle w:val="Normal"/>
        <w:jc w:val="both"/>
        <w:rPr/>
      </w:pPr>
      <w:r>
        <w:rPr/>
        <w:t>čestné uznán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UMĚNÍ OHNĚ – PhDr. Eduard Mocek, Frýdek-Mís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TATRANSKÉ KROČEJE – Pavel Michalík,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egorie hraných snímků </w:t>
      </w:r>
    </w:p>
    <w:p>
      <w:pPr>
        <w:pStyle w:val="Normal"/>
        <w:jc w:val="both"/>
        <w:rPr/>
      </w:pPr>
      <w:r>
        <w:rPr/>
        <w:t>1. cena JAKO BY SE MĚ DOTKLA JAKÁSI PŘEDZVĚST SMRTI – Vladimír Franče, Praha</w:t>
      </w:r>
    </w:p>
    <w:p>
      <w:pPr>
        <w:pStyle w:val="Normal"/>
        <w:jc w:val="both"/>
        <w:rPr/>
      </w:pPr>
      <w:r>
        <w:rPr/>
        <w:t>2. cena RAZ, DWA, TRZY – Alexandra Zab, Polsko</w:t>
      </w:r>
    </w:p>
    <w:p>
      <w:pPr>
        <w:pStyle w:val="Normal"/>
        <w:jc w:val="both"/>
        <w:rPr/>
      </w:pPr>
      <w:r>
        <w:rPr/>
        <w:t>3. cena DENTOPHOBIA – Christopher Heimer, Spolková republika Německo</w:t>
      </w:r>
    </w:p>
    <w:p>
      <w:pPr>
        <w:pStyle w:val="Normal"/>
        <w:jc w:val="both"/>
        <w:rPr/>
      </w:pPr>
      <w:r>
        <w:rPr/>
        <w:t>čestné uznání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/>
      </w:pPr>
      <w:r>
        <w:rPr/>
        <w:t>NEBENAN – Wolfgang Bauer, Spolková republika Německ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/>
      </w:pPr>
      <w:r>
        <w:rPr/>
        <w:t>ĽUDOVÝ LIEČITEĽ – Ing. Ján Kuska, Slovensk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/>
      </w:pPr>
      <w:r>
        <w:rPr/>
        <w:t>POUTO – Jan Václav, Mal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ategorie animovaných a experimentálních filmů, klipů apod. </w:t>
      </w:r>
    </w:p>
    <w:p>
      <w:pPr>
        <w:pStyle w:val="Normal"/>
        <w:jc w:val="both"/>
        <w:rPr/>
      </w:pPr>
      <w:r>
        <w:rPr/>
        <w:t>1. cena KARUZELE, SKUTERY, RODEO – Karolina Glusiec, Polsko</w:t>
      </w:r>
    </w:p>
    <w:p>
      <w:pPr>
        <w:pStyle w:val="Normal"/>
        <w:jc w:val="both"/>
        <w:rPr/>
      </w:pPr>
      <w:r>
        <w:rPr/>
        <w:t>2. cena BUDE Z VÁS JINÝ ČLOVĚK – Filmová společnost FOXYMON, Brno</w:t>
        <w:tab/>
      </w:r>
    </w:p>
    <w:p>
      <w:pPr>
        <w:pStyle w:val="Normal"/>
        <w:jc w:val="both"/>
        <w:rPr/>
      </w:pPr>
      <w:r>
        <w:rPr/>
        <w:t>3. cena ŠACHOVÁ PARTIE – Lukáš Zahrádka, Pavel Novák, SPŠ sdělovací techniky Praha</w:t>
      </w:r>
    </w:p>
    <w:p>
      <w:pPr>
        <w:pStyle w:val="Normal"/>
        <w:jc w:val="both"/>
        <w:rPr/>
      </w:pPr>
      <w:r>
        <w:rPr/>
        <w:t>čestné uznání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/>
        <w:t>HRNEČKU, VAŘ! – MUDr. Bohumír Novák, Nové Město na Morav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/>
        <w:t>SZCZESCIE – Michal Mróz, Pol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Města Rychnova nad Kněžnou:</w:t>
      </w:r>
    </w:p>
    <w:p>
      <w:pPr>
        <w:pStyle w:val="Normal"/>
        <w:jc w:val="both"/>
        <w:rPr/>
      </w:pPr>
      <w:r>
        <w:rPr/>
        <w:t>POSLEDNÍ MOHYKÁN NA VYSOČINĚ – Věra Bergerová, Havlíčkův Brod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Střediska amatérské kultury IMPULS Hradec Králové:</w:t>
      </w:r>
    </w:p>
    <w:p>
      <w:pPr>
        <w:pStyle w:val="Normal"/>
        <w:jc w:val="both"/>
        <w:rPr>
          <w:caps/>
        </w:rPr>
      </w:pPr>
      <w:r>
        <w:rPr>
          <w:caps/>
        </w:rPr>
        <w:t>SHYBKA – J</w:t>
      </w:r>
      <w:r>
        <w:rPr/>
        <w:t>aromír Schejbal, Rychnov nad Kněžnou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Nadačního fondu F. M. Pelcla:</w:t>
      </w:r>
    </w:p>
    <w:p>
      <w:pPr>
        <w:pStyle w:val="Normal"/>
        <w:jc w:val="both"/>
        <w:rPr/>
      </w:pPr>
      <w:r>
        <w:rPr/>
        <w:t>ŠKOLA TMOU – Ing. Ladislav Ženožička, Kroměří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Rychnovského deníku:</w:t>
      </w:r>
    </w:p>
    <w:p>
      <w:pPr>
        <w:pStyle w:val="Normal"/>
        <w:jc w:val="both"/>
        <w:rPr/>
      </w:pPr>
      <w:r>
        <w:rPr/>
        <w:t>LÁSKY JEDNÉ TMAVOVLÁSKY – Linda Vorlíčková, Litomyš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POROTY a Rychnovské televize:</w:t>
      </w:r>
    </w:p>
    <w:p>
      <w:pPr>
        <w:pStyle w:val="Normal"/>
        <w:jc w:val="both"/>
        <w:rPr/>
      </w:pPr>
      <w:r>
        <w:rPr/>
        <w:t>DER BRETTNÄSSER – Ingo Schiller, Stefan – Flint Müller, Spolková republika Němec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keta diváka – Rychnov n.K.:</w:t>
      </w:r>
    </w:p>
    <w:p>
      <w:pPr>
        <w:pStyle w:val="Normal"/>
        <w:jc w:val="both"/>
        <w:rPr/>
      </w:pPr>
      <w:r>
        <w:rPr/>
        <w:t>SAXOFOŇÁK – Milan Michálek, Dlouhá Ves u Rychnova nad Kněž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keta mladého diváka:</w:t>
      </w:r>
    </w:p>
    <w:p>
      <w:pPr>
        <w:pStyle w:val="Normal"/>
        <w:jc w:val="both"/>
        <w:rPr>
          <w:b/>
          <w:b/>
        </w:rPr>
      </w:pPr>
      <w:r>
        <w:rPr/>
        <w:t>ŠACHOVÁ PARTIE -  Lukáš Zahrádka, Pavel Novák, SPŠ sdělovací techniky Pra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keta nejmladšího diváka:</w:t>
      </w:r>
    </w:p>
    <w:p>
      <w:pPr>
        <w:pStyle w:val="Normal"/>
        <w:jc w:val="both"/>
        <w:rPr/>
      </w:pPr>
      <w:r>
        <w:rPr/>
        <w:t>SNY NEJSOU NIKDY NORMÁLNÍ – Šimon Štefanides, Rychnov nad Kněž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V Rychnově nad Kněžnou, 5. září 2009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7"/>
        </w:tabs>
        <w:ind w:left="947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947" w:hanging="3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7"/>
        </w:tabs>
        <w:ind w:left="947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10:00Z</dcterms:created>
  <dc:creator>J.Š.</dc:creator>
  <dc:description/>
  <dc:language>en-US</dc:language>
  <cp:lastModifiedBy>div001kd</cp:lastModifiedBy>
  <cp:lastPrinted>2009-09-06T00:05:00Z</cp:lastPrinted>
  <dcterms:modified xsi:type="dcterms:W3CDTF">2009-09-06T11:26:00Z</dcterms:modified>
  <cp:revision>57</cp:revision>
  <dc:subject/>
  <dc:title>Protokol R8</dc:title>
</cp:coreProperties>
</file>