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66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097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 Ř  I  H  L  Á  Š  K 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udiovizuální kultura, komunikace a tvor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>20. - 22. listopadu 2009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méno, příjmení, titu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Rok naroz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ice: .............................................č. p.: 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SČ  ……………..místo: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Škola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resa 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obace:  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y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ivezu si vlastní kameru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ázku tvorby studentů nebo vlastní dílny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ádám o zajištění  ubytován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yznač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 hotelu  –  v ubytovacím zařízen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:     20. 11.    ano  -  ne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</w:t>
        <w:tab/>
        <w:t xml:space="preserve">          21. 11.    ano  -  ne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ne…………………..         ……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SABlack;Times New Roman" w:hAnsi="USABlack;Times New Roman" w:cs="USABlack;Times New Roman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worksh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2:00Z</dcterms:created>
  <dc:creator>SAK</dc:creator>
  <dc:description/>
  <cp:keywords/>
  <dc:language>en-US</dc:language>
  <cp:lastModifiedBy>OK</cp:lastModifiedBy>
  <cp:lastPrinted>2008-10-30T13:59:00Z</cp:lastPrinted>
  <dcterms:modified xsi:type="dcterms:W3CDTF">2009-10-27T14:02:00Z</dcterms:modified>
  <cp:revision>2</cp:revision>
  <dc:subject/>
  <dc:title>PODZIMNÍ</dc:title>
</cp:coreProperties>
</file>