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-38735</wp:posOffset>
            </wp:positionV>
            <wp:extent cx="8001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</w:rPr>
        <w:t>Film Anmeldung</w:t>
      </w:r>
      <w:r>
        <w:rPr>
          <w:rFonts w:cs="Arial" w:ascii="Arial" w:hAnsi="Arial"/>
          <w:b/>
          <w:color w:val="0000FF"/>
          <w:sz w:val="24"/>
          <w:szCs w:val="24"/>
          <w:u w:val="none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me des Autors  _______________________________         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Tel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-mail  ________________________________________</w:t>
      </w:r>
    </w:p>
    <w:p>
      <w:pPr>
        <w:pStyle w:val="Heading5"/>
        <w:rPr>
          <w:rFonts w:ascii="Arial Narrow" w:hAnsi="Arial Narrow" w:cs="Arial Narrow"/>
          <w:u w:val="none"/>
          <w:lang w:val="en-US" w:eastAsia="en-US"/>
        </w:rPr>
      </w:pPr>
      <w:r>
        <w:rPr>
          <w:rFonts w:cs="Arial Narrow" w:ascii="Arial Narrow" w:hAnsi="Arial Narrow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ame des Filmes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 des Filme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der Filmansage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</w:rPr>
        <w:t>Hiermit erkläre ich mein Einverständnis für die Archivierung meines Films sowie zur ausschliesslichen nichtkommerziellen Nutzung (Werbezwecke etc.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15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ab/>
        <w:tab/>
        <w:t xml:space="preserve">      </w:t>
      </w:r>
    </w:p>
    <w:p>
      <w:pPr>
        <w:pStyle w:val="Normal"/>
        <w:ind w:left="-1410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 xml:space="preserve">    Ja</w:t>
        <w:tab/>
        <w:t xml:space="preserve">                  Nein</w:t>
      </w:r>
    </w:p>
    <w:p>
      <w:pPr>
        <w:pStyle w:val="Normal"/>
        <w:ind w:left="-141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218.65pt,2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ab/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nterkunft Anmeldung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stellung (für 1 Autor gratis) insgesamt Personen :</w: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5049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1.8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50495</wp:posOffset>
                </wp:positionV>
                <wp:extent cx="34099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85pt;width:26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en-US" w:eastAsia="en-US"/>
        </w:rPr>
        <w:t xml:space="preserve">     </w:t>
      </w:r>
      <w:r>
        <w:rPr>
          <w:rFonts w:cs="Arial Narrow" w:ascii="Arial Narrow" w:hAnsi="Arial Narrow"/>
        </w:rPr>
        <w:t>Freitag</w:t>
        <w:tab/>
        <w:t xml:space="preserve"> Samstag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Falle der Ablehnung des Filmes Unterkunft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336550" cy="233045"/>
                <wp:effectExtent l="5080" t="5715" r="5080" b="4445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26.45pt;height:1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3906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0.9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ja</w:t>
        <w:tab/>
        <w:t xml:space="preserve">     </w:t>
        <w:tab/>
        <w:t xml:space="preserve">     ne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 : 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-38735</wp:posOffset>
            </wp:positionV>
            <wp:extent cx="800100" cy="736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/>
          <w:color w:val="0000FF"/>
          <w:sz w:val="24"/>
          <w:szCs w:val="24"/>
        </w:rPr>
        <w:t>Film Anmeldung</w:t>
      </w:r>
      <w:r>
        <w:rPr>
          <w:rFonts w:cs="Arial" w:ascii="Arial" w:hAnsi="Arial"/>
          <w:b/>
          <w:color w:val="0000FF"/>
          <w:sz w:val="24"/>
          <w:szCs w:val="24"/>
          <w:u w:val="none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des Autors  ______________________________         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Tel. __________________________________________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-mail  _______________________________________</w:t>
      </w:r>
    </w:p>
    <w:p>
      <w:pPr>
        <w:pStyle w:val="Heading5"/>
        <w:rPr>
          <w:rFonts w:ascii="Arial Narrow" w:hAnsi="Arial Narrow" w:cs="Arial Narrow"/>
          <w:u w:val="none"/>
          <w:lang w:val="en-US" w:eastAsia="en-US"/>
        </w:rPr>
      </w:pPr>
      <w:r>
        <w:rPr>
          <w:rFonts w:cs="Arial Narrow" w:ascii="Arial Narrow" w:hAnsi="Arial Narrow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ame des Filmes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 des Filme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der Filmansage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</w:rPr>
        <w:t>Hiermit erkläre ich mein Einverständnis für die Archivierung meines Films sowie zur ausschliesslichen nichtkommerziellen Nutzung (Werbezwecke etc.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15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ab/>
        <w:tab/>
        <w:t xml:space="preserve">      </w:t>
      </w:r>
    </w:p>
    <w:p>
      <w:pPr>
        <w:pStyle w:val="Normal"/>
        <w:ind w:left="-1410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 xml:space="preserve">    Ja</w:t>
        <w:tab/>
        <w:tab/>
        <w:t>Nein</w:t>
      </w:r>
    </w:p>
    <w:p>
      <w:pPr>
        <w:pStyle w:val="Normal"/>
        <w:ind w:left="-141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218.65pt,2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ab/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nterkunft Anmeldung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llung (für 1 Autor gratis) insgesamt Personen :</w: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15049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1.8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150495</wp:posOffset>
                </wp:positionV>
                <wp:extent cx="34099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85pt;width:26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en-US" w:eastAsia="en-US"/>
        </w:rPr>
        <w:t xml:space="preserve">     </w:t>
      </w:r>
      <w:r>
        <w:rPr>
          <w:rFonts w:cs="Arial Narrow" w:ascii="Arial Narrow" w:hAnsi="Arial Narrow"/>
        </w:rPr>
        <w:t>Freitag</w:t>
        <w:tab/>
        <w:t xml:space="preserve"> Samstag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Falle der Ablehnung des Filmes Unterkunft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336550" cy="233045"/>
                <wp:effectExtent l="5080" t="5715" r="5080" b="4445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26.45pt;height:1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13906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0.9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ja</w:t>
        <w:tab/>
        <w:t xml:space="preserve">     </w:t>
        <w:tab/>
        <w:t xml:space="preserve">     ne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 : 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-38735</wp:posOffset>
            </wp:positionV>
            <wp:extent cx="800100" cy="7366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/>
          <w:color w:val="0000FF"/>
          <w:sz w:val="24"/>
          <w:szCs w:val="24"/>
        </w:rPr>
        <w:t>Film Anmeldung</w:t>
      </w:r>
      <w:r>
        <w:rPr>
          <w:rFonts w:cs="Arial" w:ascii="Arial" w:hAnsi="Arial"/>
          <w:b/>
          <w:color w:val="0000FF"/>
          <w:sz w:val="24"/>
          <w:szCs w:val="24"/>
          <w:u w:val="none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des Autors  ______________________________         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Tel. __________________________________________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-mail  ________________________________________</w:t>
      </w:r>
    </w:p>
    <w:p>
      <w:pPr>
        <w:pStyle w:val="Heading5"/>
        <w:rPr>
          <w:rFonts w:ascii="Arial Narrow" w:hAnsi="Arial Narrow" w:cs="Arial Narrow"/>
          <w:u w:val="none"/>
          <w:lang w:val="en-US" w:eastAsia="en-US"/>
        </w:rPr>
      </w:pPr>
      <w:r>
        <w:rPr>
          <w:rFonts w:cs="Arial Narrow" w:ascii="Arial Narrow" w:hAnsi="Arial Narrow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8378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223.45pt,4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ame des Filmes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 des Filme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der Filmansage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</w:rPr>
        <w:t>Hiermit erkläre ich mein Einverständnis für die Archivierung meines Films sowie zur ausschliesslichen nichtkommerziellen Nutzung (Werbezwecke etc.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1545</wp:posOffset>
                </wp:positionH>
                <wp:positionV relativeFrom="paragraph">
                  <wp:posOffset>415290</wp:posOffset>
                </wp:positionV>
                <wp:extent cx="3517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2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ab/>
        <w:tab/>
        <w:t xml:space="preserve">      </w:t>
      </w:r>
    </w:p>
    <w:p>
      <w:pPr>
        <w:pStyle w:val="Normal"/>
        <w:ind w:left="-1410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 xml:space="preserve">    Ja</w:t>
        <w:tab/>
        <w:tab/>
        <w:t>Nein</w:t>
      </w:r>
    </w:p>
    <w:p>
      <w:pPr>
        <w:pStyle w:val="Normal"/>
        <w:ind w:left="-141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218.65pt,2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ab/>
      </w:r>
    </w:p>
    <w:p>
      <w:pPr>
        <w:pStyle w:val="Heading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nterkunft Anmeldung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llung (für 1 Autor gratis) insgesamt Personen :</w: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5049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1.8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50495</wp:posOffset>
                </wp:positionV>
                <wp:extent cx="34099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85pt;width:26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en-US" w:eastAsia="en-US"/>
        </w:rPr>
        <w:t xml:space="preserve">     </w:t>
      </w:r>
      <w:r>
        <w:rPr>
          <w:rFonts w:cs="Arial Narrow" w:ascii="Arial Narrow" w:hAnsi="Arial Narrow"/>
        </w:rPr>
        <w:t>Freitag</w:t>
        <w:tab/>
        <w:t xml:space="preserve"> Samstag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Falle der Ablehnung des Filmes Unterkunft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336550" cy="233045"/>
                <wp:effectExtent l="5080" t="5715" r="5080" b="4445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26.45pt;height:1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39065</wp:posOffset>
                </wp:positionV>
                <wp:extent cx="340995" cy="222885"/>
                <wp:effectExtent l="5715" t="5715" r="4445" b="4445"/>
                <wp:wrapTight wrapText="bothSides">
                  <wp:wrapPolygon edited="0">
                    <wp:start x="-20" y="21569"/>
                    <wp:lineTo x="-20" y="-31"/>
                    <wp:lineTo x="21580" y="-31"/>
                    <wp:lineTo x="21580" y="21569"/>
                    <wp:lineTo x="-20" y="21569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0.95pt;width:26.8pt;height:1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ja</w:t>
        <w:tab/>
        <w:t xml:space="preserve">     </w:t>
        <w:tab/>
        <w:t xml:space="preserve">     ne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 : 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397" w:gutter="0" w:header="0" w:top="425" w:footer="0" w:bottom="567"/>
      <w:pgNumType w:fmt="decimal"/>
      <w:cols w:num="3" w:equalWidth="false" w:sep="false">
        <w:col w:w="4866" w:space="708"/>
        <w:col w:w="4866" w:space="708"/>
        <w:col w:w="47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9" w:hanging="0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9:00Z</dcterms:created>
  <dc:creator>moje</dc:creator>
  <dc:description/>
  <cp:keywords/>
  <dc:language>en-US</dc:language>
  <cp:lastModifiedBy>Wolfgang Becker</cp:lastModifiedBy>
  <cp:lastPrinted>2005-11-13T17:27:00Z</cp:lastPrinted>
  <dcterms:modified xsi:type="dcterms:W3CDTF">2009-11-14T09:38:00Z</dcterms:modified>
  <cp:revision>8</cp:revision>
  <dc:subject/>
  <dc:title/>
</cp:coreProperties>
</file>