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ol poroty XVI. SENIORFORA Kroměříž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Šestnáctý ročník mezinárodní soutěže amatérských filmů SENIORFORUM Kroměříž 2009 byl v souladu s propozicemi určen pro filmaře-amatéry starší 58 let. Filmy nebyly tématicky vymezeny a do soutěže bylo přihlášeno celkem 54 snímků, z toho 34 byly vybrány pro soutěžní promítání – 8 z nich bylo natočeno zahraničními autory – z Itálie, Německa, Španělska, Anglie, Skotska a Slovens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ezinárodní porota soutěže byla sestavena takto : </w:t>
      </w:r>
    </w:p>
    <w:p>
      <w:pPr>
        <w:pStyle w:val="Normal"/>
        <w:rPr/>
      </w:pPr>
      <w:r>
        <w:rPr>
          <w:sz w:val="22"/>
          <w:szCs w:val="22"/>
        </w:rPr>
        <w:t>Předseda poroty – Ing. Emil Pražan, Praha  – Česko</w:t>
      </w:r>
    </w:p>
    <w:p>
      <w:pPr>
        <w:pStyle w:val="Normal"/>
        <w:rPr/>
      </w:pPr>
      <w:r>
        <w:rPr>
          <w:sz w:val="22"/>
          <w:szCs w:val="22"/>
        </w:rPr>
        <w:t>Členové – Mgr. Jakub Nosek, ČT Brno – Česko, Mgr. Ladislav Munk, Bratislava – Slovensk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Konečný verdikt poroty je následující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IORPRIX + Plaketa MUDr. Zd. Jaroše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běh slovenské řeky“</w:t>
        <w:tab/>
        <w:tab/>
        <w:tab/>
        <w:tab/>
        <w:tab/>
        <w:t>Eduard Moccek, Frýdek-Místek,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Lubor Patsch - Slovensko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edaile UN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Blumen und Wind“</w:t>
        <w:tab/>
        <w:tab/>
        <w:tab/>
        <w:tab/>
        <w:tab/>
        <w:tab/>
        <w:t>Holger Becker, 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věty a vít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.cena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arelia – jeden den“ </w:t>
        <w:tab/>
        <w:tab/>
        <w:tab/>
        <w:tab/>
        <w:tab/>
        <w:tab/>
        <w:t>Petr Baran, Brno, 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.cena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Hrad opat ožíl“</w:t>
        <w:tab/>
        <w:tab/>
        <w:tab/>
        <w:tab/>
        <w:tab/>
        <w:tab/>
        <w:t>Slavomír Chmela, Žilina, Slove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III.cena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ět roků poté…“</w:t>
        <w:tab/>
        <w:tab/>
        <w:tab/>
        <w:tab/>
        <w:tab/>
        <w:tab/>
        <w:t>Bohuslav Cihla, Frýdek-Místek,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ena ČSF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17.pouť muklů – Sv.Hostýn“ </w:t>
        <w:tab/>
        <w:tab/>
        <w:tab/>
        <w:tab/>
        <w:tab/>
        <w:t>Ladislav Františ, Kroměříž, 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ena DK Kroměříž – cena divák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říběh slovenské řeky“</w:t>
        <w:tab/>
        <w:tab/>
        <w:tab/>
        <w:tab/>
        <w:tab/>
        <w:t xml:space="preserve">Eduard Mocek, Frýdek-Místek, 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Lubor Patsch, Slovensk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ercy Childs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>Ritorno“ (Návrat)</w:t>
        <w:tab/>
        <w:tab/>
        <w:tab/>
        <w:tab/>
        <w:tab/>
        <w:tab/>
        <w:t>Rolf Mandolesi, Itál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Čestná uznání 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eswegen“</w:t>
        <w:tab/>
        <w:tab/>
        <w:tab/>
        <w:tab/>
        <w:tab/>
        <w:tab/>
        <w:tab/>
        <w:t>Oskar Siebert, Regensburg, 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ávě pro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Montseny“</w:t>
        <w:tab/>
        <w:tab/>
        <w:tab/>
        <w:tab/>
        <w:tab/>
        <w:tab/>
        <w:tab/>
        <w:t xml:space="preserve">Martí Arano Oller, Španěl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ark rezervace biosfér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as Madchen in dem Schankelschwan“</w:t>
        <w:tab/>
        <w:tab/>
        <w:tab/>
        <w:t>Horst Ohrlich, Něm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Holka, která měla „kliku“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Lekári – jako ich nepoznáme“</w:t>
        <w:tab/>
        <w:tab/>
        <w:tab/>
        <w:tab/>
        <w:tab/>
        <w:t>Lubor Patsch, Liptovský Hrádok, Slove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hen Did You Last Have a Wash?“</w:t>
        <w:tab/>
        <w:tab/>
        <w:tab/>
        <w:tab/>
        <w:t>Ken McRonald, Skot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Kdy jsi se naposledy umýval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obrá výměna“</w:t>
        <w:tab/>
        <w:tab/>
        <w:tab/>
        <w:tab/>
        <w:tab/>
        <w:tab/>
        <w:t>Vladimír Študlík, Sloven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UBRFEST 2009“ </w:t>
        <w:tab/>
        <w:tab/>
        <w:tab/>
        <w:tab/>
        <w:tab/>
        <w:tab/>
        <w:t xml:space="preserve">Petr Chmela, Přerov, C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     </w:t>
      </w:r>
      <w:r>
        <w:rPr>
          <w:i/>
          <w:sz w:val="22"/>
          <w:szCs w:val="22"/>
        </w:rPr>
        <w:t xml:space="preserve"> 5. prosince 2009, Kroměříž, Česká republika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ng. Emil  P r a ž a n  </w:t>
      </w:r>
      <w:r>
        <w:rPr>
          <w:sz w:val="22"/>
          <w:szCs w:val="22"/>
        </w:rPr>
        <w:t>v.r.</w:t>
      </w:r>
      <w:r>
        <w:rPr>
          <w:b/>
          <w:sz w:val="22"/>
          <w:szCs w:val="22"/>
        </w:rPr>
        <w:t xml:space="preserve">  -   </w:t>
      </w:r>
      <w:r>
        <w:rPr>
          <w:sz w:val="22"/>
          <w:szCs w:val="22"/>
        </w:rPr>
        <w:t>předseda poroty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3:38:00Z</dcterms:created>
  <dc:creator>Ladislav Františ</dc:creator>
  <dc:description/>
  <cp:keywords/>
  <dc:language>en-US</dc:language>
  <cp:lastModifiedBy>Ladislav Františ</cp:lastModifiedBy>
  <cp:lastPrinted>2008-11-28T13:49:00Z</cp:lastPrinted>
  <dcterms:modified xsi:type="dcterms:W3CDTF">2009-12-06T13:57:00Z</dcterms:modified>
  <cp:revision>4</cp:revision>
  <dc:subject/>
  <dc:title>Akce „Vrbka“  </dc:title>
</cp:coreProperties>
</file>