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deoCulture Fest 09 – IX. Ročník </w:t>
      </w:r>
    </w:p>
    <w:p>
      <w:pPr>
        <w:pStyle w:val="FormtovanvHTM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ROZLETY S PŘEHLEDEM </w:t>
      </w:r>
    </w:p>
    <w:p>
      <w:pPr>
        <w:pStyle w:val="FormtovanvHTM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rmtovanvHTM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rmtovanvHTM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ÝSLEDKY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egorie A</w:t>
      </w:r>
    </w:p>
    <w:p>
      <w:pPr>
        <w:pStyle w:val="FormtovanvHTM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 18 let: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Čas – Autor: Matěj Brothánek, Brno (hraný)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Westtrhák – Autorka: Adéla Tanzerová, Plzeň (animovaný) 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Šedé město – Autor: Matěj Forejt, Plzeň (animovaný)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tovanvHTML"/>
        <w:rPr/>
      </w:pPr>
      <w:r>
        <w:rPr>
          <w:rFonts w:cs="Arial" w:ascii="Arial" w:hAnsi="Arial"/>
          <w:sz w:val="24"/>
        </w:rPr>
        <w:t>Kategorie B</w:t>
      </w:r>
    </w:p>
    <w:p>
      <w:pPr>
        <w:pStyle w:val="FormtovanvHTM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d 18 let: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Člověk bez tváře – Autor: Cyril Konstantin Bočkarev, Praha (hraný)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matení – Autor: Pavel Bárta, Praha (hraný)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Vypadni Jacku! Autor: Igor Gorjunov, Praha (hraný videoklip)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vláštní cena poroty: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to – Autor: Jan Václav, Malovice u Stříbra do 18 let (hraný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ota a organizátoři</w:t>
      </w:r>
    </w:p>
    <w:p>
      <w:pPr>
        <w:pStyle w:val="Formtovanv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em ostatním autorům děkujeme za zaslaná autorská díla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ení důležité vyhrát, ale zúčastnit se …….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roveň si Vás dovolujeme pozvat na VideoCulture Fest 2010!!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a Hnilicová – AČV MEDIALOG o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09:00Z</dcterms:created>
  <dc:creator>ZŚ Josefská</dc:creator>
  <dc:description/>
  <dc:language>en-US</dc:language>
  <cp:lastModifiedBy>ZŚ Josefská</cp:lastModifiedBy>
  <dcterms:modified xsi:type="dcterms:W3CDTF">2009-12-15T11:15:00Z</dcterms:modified>
  <cp:revision>3</cp:revision>
  <dc:subject/>
  <dc:title>Andrea: </dc:title>
</cp:coreProperties>
</file>