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ŠTÍTEK PRO DVD (CD)               </w:t>
        <w:tab/>
        <w:tab/>
        <w:tab/>
        <w:tab/>
        <w:t>poř.č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  <w:t>BRNĚNSKÝ ANTIOSKAR 201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NÁZEV SNÍMKU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AUTOR SNÍMKU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ADRESA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EMAIL: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ÁZEV FILMOVÉ SPOLEČNOSTI (máte-li)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FORMÁT (např. DVD-video, VCD, AVI, MPEG apod.):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DÉLKA:</w:t>
      </w:r>
      <w:r>
        <w:rPr>
          <w:rFonts w:cs="Arial" w:ascii="Arial" w:hAnsi="Arial"/>
          <w:sz w:val="28"/>
          <w:szCs w:val="20"/>
        </w:rPr>
        <w:t xml:space="preserve">      __:__:__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PŘÍPADNÉ DODATKY(proces vzniku, varování, uvedení do kontextu..):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*</dc:creator>
  <dc:description/>
  <cp:keywords/>
  <dc:language>en-US</dc:language>
  <cp:lastModifiedBy>Lužánky - SVČ</cp:lastModifiedBy>
  <dcterms:modified xsi:type="dcterms:W3CDTF">2009-11-26T14:19:00Z</dcterms:modified>
  <cp:revision>4</cp:revision>
  <dc:subject/>
  <dc:title>ŠTÍTEK PRO DVD (CD)               </dc:title>
</cp:coreProperties>
</file>