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ÝSLEDKOVÁ  LISTIN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43. ROČNÍKU SOUTĚŽE NEPROFESIONÁLNÍHO FIL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STŘEKOVSKÁ KAMERA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orota ve složení  :   Miloslav Kučera – předseda,   </w:t>
      </w:r>
    </w:p>
    <w:p>
      <w:pPr>
        <w:pStyle w:val="Heading2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tanislav Polauf, Miroslav Tuščák-členové poroty. </w:t>
      </w:r>
    </w:p>
    <w:p>
      <w:pPr>
        <w:pStyle w:val="Heading2"/>
        <w:rPr/>
      </w:pPr>
      <w:r>
        <w:rPr>
          <w:b/>
        </w:rPr>
        <w:t xml:space="preserve">                                  </w:t>
      </w:r>
      <w:r>
        <w:rPr>
          <w:b/>
        </w:rPr>
        <w:t>Po shlédnutí soutěžních filmů rozhodla udělit následující ceny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Hlavní cena, Střekovské kamery byla udělen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filmu    :     Básník světl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utora :      Petr Bara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496" w:hanging="8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a zlatá Střekovská kamera, byla udělena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filmu</w:t>
        <w:tab/>
        <w:t xml:space="preserve"> :      Houslaři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autora :    Jiří Beneš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2484" w:hanging="8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a stříbrná Střekovská kamera, byla udělena 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 xml:space="preserve">filmu :       Příběh slovenské řeky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autora :     Eduard Mocek, Ľubomír Patsch</w:t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484" w:hanging="8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a bronzová Střekovská kamera, byla udělena 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filmům  :    Dopis mistra Balka 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 xml:space="preserve">A prodává je po sedmák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autora :      Bohumil Khei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2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poroty byla uděle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filmu   :       Návra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utora :       David Březi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Cena poroty byla uděle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filmu    :       An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utora :        Ivo Procházka a Jaroslav Horák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 xml:space="preserve">   Cena poroty byla uděle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filmu    :        Nesprávna frekvenc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utora :        Andrej Chovanec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filmu    :   Poslední mohykán na Vysočině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  Věra Bergerová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              </w:t>
        <w:tab/>
        <w:tab/>
        <w:t xml:space="preserve">filmu    :   Santiág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   Ladislav Ženožič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filmu    :  Pohádková země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 Alena Krejčová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filmu    : Dobrý člověk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Jan Vačle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filmu    : Pět roků poté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Bohuslav Cihl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Čestné uznání bylo uděle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filmu    : Prodej obrazu </w:t>
      </w:r>
    </w:p>
    <w:p>
      <w:pPr>
        <w:pStyle w:val="Normal"/>
        <w:ind w:right="-567" w:hanging="0"/>
        <w:rPr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autora : Ivo  de la Renotière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 xml:space="preserve">          …………………..</w:t>
        <w:tab/>
        <w:tab/>
        <w:tab/>
        <w:t xml:space="preserve">     ……..……………….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sz w:val="18"/>
        </w:rPr>
        <w:t xml:space="preserve">Ústí n. L. 20. 2. 20010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260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8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4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2:00Z</dcterms:created>
  <dc:creator>I.R.</dc:creator>
  <dc:description/>
  <cp:keywords/>
  <dc:language>en-US</dc:language>
  <cp:lastModifiedBy>Hana Vlčková</cp:lastModifiedBy>
  <cp:lastPrinted>2010-02-20T17:50:00Z</cp:lastPrinted>
  <dcterms:modified xsi:type="dcterms:W3CDTF">2010-02-20T16:51:00Z</dcterms:modified>
  <cp:revision>5</cp:revision>
  <dc:subject/>
  <dc:title>VÝSLEDKOVÁ  LISTINA</dc:title>
</cp:coreProperties>
</file>