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1200"/>
        <w:gridCol w:w="1680"/>
        <w:gridCol w:w="1440"/>
        <w:gridCol w:w="1524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filmu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Original titl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7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mě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ountr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 výrob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ar of production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ategory:</w:t>
              <w:tab/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20"/>
                <w:szCs w:val="20"/>
              </w:rPr>
            </w:pPr>
            <w:r>
              <w:rPr>
                <w:rFonts w:cs="Tahoma" w:ascii="Tahoma" w:hAnsi="Tahoma"/>
                <w:color w:val="003399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ašovatel: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Applica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Adr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espondenční adres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Correspondence adress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aktní osob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žitel práv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Holder of right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 filmu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Author of the film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žisé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irecto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roduc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bot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………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ž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irector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roducer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ameraman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db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Music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énář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criptwriter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ih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Film editor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sič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Data medium 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VH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H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ACAM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ystém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Systém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SC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lk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uratio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ormát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Format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alogy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Dialogues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dialogů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Language of dial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entář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Commentary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komentář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Language of comment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itulky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Titles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titulků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guage of titles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 filmů, které nejsou v češtině nebo slovenštině, je nezbytné přiložit dialogový list s časovými kódy v angličtině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A copy of dialogue / narrative of films with commentary in any language other Czech or Slovak must accompany this entry form (only in English language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99"/>
                <w:sz w:val="20"/>
                <w:szCs w:val="20"/>
              </w:rPr>
            </w:pPr>
            <w:r>
              <w:rPr>
                <w:rFonts w:cs="Tahoma" w:ascii="Tahoma" w:hAnsi="Tahoma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nicky zašlete 2 fotografie  ze soutěžního filmu a 1 fotografii autora pro festivalový katalog a tiskové středisko. 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lease send us 2 photography from film and 1 photography or director for festival catalogue and press center.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átký obsah filmu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hort synopsis of the film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čný životopis autor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hort curiculum vitae of the author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mograf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Filmopgraph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korespondenční adresu pořadatel zašle originál filmu po skončení festivalu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Correspondence adress – organizer send originál of the films to this adress after finis of IFOF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uhlasím s použitím filmu / části filmu v televizi a jiných médiích a pro promítání na jiných doprovodných akcích souvisejících s propagací festivalu MFOF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hlašuji, že jsem četl/-a Pavidla soutěže a souhlasím s podmínkami, stvrzuji, že uvedené údaje jsou pravdivé.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Holder of rights permits organizers use of clips from the film on television and in another accompanying activities for propagation of IFOF.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I declare I have read the Competition rules and agree with the conditions, I confirm that all data are based on true.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Date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Signature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slední termín doručení filmů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Closing date of the arrival of the film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adresu: /</w:t>
            </w: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At the adress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.7.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OUTDOOR FILMS s.r.o.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etanovo nám. 7, 702 00 Ostrava, Czech republic, Euro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řadatel / Organizer: OUTDOOR FILMS s.r.o., Smetanovo nám. 7, 702 00 Ostrava, Czech republic</w: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TEL./FAX: +420 596 620 500, GSM: +420 739 016 466, EMAIL: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INFO@MFOF.cz</w:t>
      </w:r>
    </w:hyperlink>
    <w:r>
      <w:rPr>
        <w:rFonts w:cs="Tahoma" w:ascii="Tahoma" w:hAnsi="Tahoma"/>
        <w:b/>
        <w:sz w:val="18"/>
        <w:szCs w:val="18"/>
      </w:rPr>
      <w:t>, WWW.MFOF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235585</wp:posOffset>
          </wp:positionV>
          <wp:extent cx="305435" cy="185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771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85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ragraph">
            <wp:posOffset>-235585</wp:posOffset>
          </wp:positionV>
          <wp:extent cx="533400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92623" b="384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-235585</wp:posOffset>
          </wp:positionV>
          <wp:extent cx="6172200" cy="1145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222" t="-19" r="6572" b="4707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FO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MFOF_hlavickovy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6:00Z</dcterms:created>
  <dc:creator>PC</dc:creator>
  <dc:description/>
  <cp:keywords/>
  <dc:language>en-US</dc:language>
  <cp:lastModifiedBy>PC</cp:lastModifiedBy>
  <cp:lastPrinted>2009-01-16T13:19:00Z</cp:lastPrinted>
  <dcterms:modified xsi:type="dcterms:W3CDTF">2010-02-02T13:56:00Z</dcterms:modified>
  <cp:revision>3</cp:revision>
  <dc:subject/>
  <dc:title>Název filmu:</dc:title>
</cp:coreProperties>
</file>