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-15875</wp:posOffset>
            </wp:positionV>
            <wp:extent cx="1981200" cy="110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TRAVSKÝ KONÍČEK 2008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imil Koute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uliční 100/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5 26 Ostrava-Krásné Pol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ech Republic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: +420 605 752 50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dalimil.koutek@seznam.cz</w:t>
        </w:r>
      </w:hyperlink>
    </w:p>
    <w:p>
      <w:pPr>
        <w:pStyle w:val="Normal"/>
        <w:jc w:val="right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www.film-konicek.cz</w:t>
        </w:r>
      </w:hyperlink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Mezinárodní festival dětské a studentské filmové tvor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OSTRAVSKÝ KONÍČEK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 R E D I T A Č N Í   F O R M U L Á 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Konání festivalu: 16. – 18. 6. 2008               </w:t>
      </w:r>
      <w:r>
        <w:rPr>
          <w:rFonts w:cs="Arial" w:ascii="Arial" w:hAnsi="Arial"/>
          <w:sz w:val="20"/>
        </w:rPr>
        <w:t>Název filmu:    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říjmení                 ___________________________   Jméno  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/škola   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                  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                 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                 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ztah k filmu:         (režisér)_________                         (jiný) 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stival hradí zvanému zástupci soutěžního filmu ubytování na dobu 2 nocí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o mladší 15 let i dospělé osobě, jako doprovodu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oci:      </w:t>
      </w:r>
      <w:r>
        <w:rPr>
          <w:rFonts w:cs="Arial" w:ascii="Arial" w:hAnsi="Arial"/>
          <w:sz w:val="20"/>
        </w:rPr>
        <w:t xml:space="preserve">16. 6. – 17. 6.       __________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17. 6. – 18. 6.       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Slavnostní zahájení je 16. 6. v 10:00)</w:t>
      </w:r>
    </w:p>
    <w:p>
      <w:pPr>
        <w:pStyle w:val="Normal"/>
        <w:rPr/>
      </w:pPr>
      <w:r>
        <w:rPr>
          <w:rFonts w:cs="Arial" w:ascii="Arial" w:hAnsi="Arial"/>
          <w:sz w:val="20"/>
        </w:rPr>
        <w:t>(Slavnostní závěr s předání cen je 18. 6. v 10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te křížkem noci, pro které Vám můžeme rezervovat lůžk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kreditační formulář prosím zašlete do 10 .6 .2008 e-mailem nebo poštou na uvedený kontak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  ______________   Podpis   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ok@cbox.cz" TargetMode="External"/><Relationship Id="rId4" Type="http://schemas.openxmlformats.org/officeDocument/2006/relationships/hyperlink" Target="http://www.film-konic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00:00Z</dcterms:created>
  <dc:creator>Dalimil Koutek</dc:creator>
  <dc:description/>
  <dc:language>en-US</dc:language>
  <cp:lastModifiedBy>Ondra Koutek</cp:lastModifiedBy>
  <dcterms:modified xsi:type="dcterms:W3CDTF">2008-06-03T16:30:00Z</dcterms:modified>
  <cp:revision>4</cp:revision>
  <dc:subject/>
  <dc:title>OSTRAVSKÝ KONÍČEK 2006</dc:title>
</cp:coreProperties>
</file>