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4695190" cy="698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46680" cy="163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ážení přátel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volujeme si vás pozvat na 30. ročník                        soutěže neprofesionální filmové tvor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SKYDSKÝ JEŠTĚ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 se koná v Kině Vlast ve Frýdku-Místku 10. - 11. 9. 2010                Je určena filmovým amatérům z České republiky i ze zahranič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Kategor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kumentární film – reportá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aný fi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nimovaný – experimentální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cké podmínk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o předvýběru budou přijaty filmy na kazetách VHS, S-VHS, mini DV  a na DVD nosiči v délce do 20 minut. Každý film musí být na samostatné kazetě a se samostatnou přihláškou.V případě nosiče DVD bude film na samostatném nosiči bez spouštěcích menu a jiných bonusů. Soutěž není určena pro filmy komerční, školní a absolventské. Snímky zaslané do soutěže musí odpovídat zásadám pro technické vybavení neprofesionálních videoprogramů. Pořadatel má právo zhotovit kopii soutěžního filmu pro potřeby soutěžní projekce a archivaci. Součásti přihlášky je průvodní list k filmu a přihláška k ubytování.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Pro potřeby komunikace uvádějte e-mailovou adres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49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646680" cy="163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ážení přátel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ovolujeme si vás pozvat na 30. ročník                        soutěže neprofesionální filmové tvor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ESKYDSKÝ JEŠTĚ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 se koná v Kině Vlast ve Frýdku-Místku 10. - 11. 9. 2010                Je určena filmovým amatérům z České republiky i ze zahraničí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Kategor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kumentární film – reportá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raný fi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Animovaný – experimentální</w:t>
                      </w:r>
                    </w:p>
                    <w:p>
                      <w:pPr>
                        <w:pStyle w:val="Normal"/>
                        <w:ind w:left="11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cké podmínky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o předvýběru budou přijaty filmy na kazetách VHS, S-VHS, mini DV  a na DVD nosiči v délce do 20 minut. Každý film musí být na samostatné kazetě a se samostatnou přihláškou.V případě nosiče DVD bude film na samostatném nosiči bez spouštěcích menu a jiných bonusů. Soutěž není určena pro filmy komerční, školní a absolventské. Snímky zaslané do soutěže musí odpovídat zásadám pro technické vybavení neprofesionálních videoprogramů. Pořadatel má právo zhotovit kopii soutěžního filmu pro potřeby soutěžní projekce a archivaci. Součásti přihlášky je průvodní list k filmu a přihláška k ubytování.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Pro potřeby komunikace uvádějte e-mailovou adres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-575945</wp:posOffset>
                </wp:positionV>
                <wp:extent cx="470027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ýběr a hodnocení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nímky které projdou předvýběrem, bude hodnotit odborná porota a nejlepším filmům  v každé kategorii uděl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</w:rPr>
                              <w:t>místo s cenou „BESKYDSKÝ JEŠTĚR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2. a 3. místo a  3x čestná uznání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 rámci soutěže bude udělena Cena statutárního města Frýdek-Míste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Za každý přijatý soutěžní snímek obdrží autoři účastnický list -. nepřítomní autoři pak e-mailem. Přijetí filmu do soutěže bude sděleno do 30. 8.  2010. e-mailem. </w:t>
                            </w:r>
                            <w:r>
                              <w:rPr>
                                <w:b/>
                              </w:rPr>
                              <w:t>Ceny i soutěžní snímky budou předány jen přítomným autorům a nepředpokládáme zasílání nosičů a cen pošt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nomické zajiště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ždý autor uhradí poplatek ( startovné ) ve výši 100.- Kč za každý přihlášený snímek  na č. účtu 193919370/5500 (var.symbol ve tvaru  rod. čísla plátce) a kopii dokladu o zaplacení přiloží k přihlášce, nebo obnos vloží do zásilky s filmem. V případě neuhrazení účastnického poplatku nebude film přijat do předvýběru. Autorům filmů přijatých do soutěže bude hrazeno ubytování a dle možnost příspěvek na stravu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ávěrka soutěž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utěžní snímky je třeba zaslat s vyplněnou přihláškou nejpozději do 20.8 2010 na adresu Národní dům-Beskydský Ještěr, Palackého 134, 738 02 Frýdek-Míst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ásady pro technické vybavení filmů na kazetách a nosiči D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ždý film musí být na začátku samostatné kazety. Před vlastním filmem a po jeho skončení musí být 10-20 vteřin černé. V případě DVD 5-8 vteřin. Záznam rychlostí LP je nepřípustný a kazety musí být přetočeny na začátek. Videokazeta by měla být zajištěna proti smazání. Za nezajištěnou kazetu nenesou organizátoři odpovědn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nosičích i obalu musí být  uveden název filmu, jeho délka, způsob ozvučení /podélná stopa, Hi-Fi stopy, mono, stereo synchro/ , adresa autora . Pokud možno telefonické spojení , nebo e-mailová adr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1pt;height:567.7pt;mso-wrap-distance-left:9.05pt;mso-wrap-distance-right:9.05pt;mso-wrap-distance-top:0pt;mso-wrap-distance-bottom:0pt;margin-top:-45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ýběr a hodnocení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nímky které projdou předvýběrem, bude hodnotit odborná porota a nejlepším filmům  v každé kategorii udělí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1. </w:t>
                      </w:r>
                      <w:r>
                        <w:rPr>
                          <w:b/>
                        </w:rPr>
                        <w:t>místo s cenou „BESKYDSKÝ JEŠTĚR“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 xml:space="preserve">2. a 3. místo a  3x čestná uznání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V rámci soutěže bude udělena Cena statutárního města Frýdek-Místek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Za každý přijatý soutěžní snímek obdrží autoři účastnický list -. nepřítomní autoři pak e-mailem. Přijetí filmu do soutěže bude sděleno do 30. 8.  2010. e-mailem. </w:t>
                      </w:r>
                      <w:r>
                        <w:rPr>
                          <w:b/>
                        </w:rPr>
                        <w:t>Ceny i soutěžní snímky budou předány jen přítomným autorům a nepředpokládáme zasílání nosičů a cen poštou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onomické zajištění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aždý autor uhradí poplatek ( startovné ) ve výši 100.- Kč za každý přihlášený snímek  na č. účtu 193919370/5500 (var.symbol ve tvaru  rod. čísla plátce) a kopii dokladu o zaplacení přiloží k přihlášce, nebo obnos vloží do zásilky s filmem. V případě neuhrazení účastnického poplatku nebude film přijat do předvýběru. Autorům filmů přijatých do soutěže bude hrazeno ubytování a dle možnost příspěvek na stravu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závěrka soutěž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utěžní snímky je třeba zaslat s vyplněnou přihláškou nejpozději do 20.8 2010 na adresu Národní dům-Beskydský Ještěr, Palackého 134, 738 02 Frýdek-Míst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Zásady pro technické vybavení filmů na kazetách a nosiči DV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aždý film musí být na začátku samostatné kazety. Před vlastním filmem a po jeho skončení musí být 10-20 vteřin černé. V případě DVD 5-8 vteřin. Záznam rychlostí LP je nepřípustný a kazety musí být přetočeny na začátek. Videokazeta by měla být zajištěna proti smazání. Za nezajištěnou kazetu nenesou organizátoři odpovědno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nosičích i obalu musí být  uveden název filmu, jeho délka, způsob ozvučení /podélná stopa, Hi-Fi stopy, mono, stereo synchro/ , adresa autora . Pokud možno telefonické spojení , nebo e-mailová adr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39:00Z</dcterms:created>
  <dc:creator>Home</dc:creator>
  <dc:description/>
  <cp:keywords/>
  <dc:language>en-US</dc:language>
  <cp:lastModifiedBy>Jaroslav Šika</cp:lastModifiedBy>
  <cp:lastPrinted>2010-04-16T13:42:00Z</cp:lastPrinted>
  <dcterms:modified xsi:type="dcterms:W3CDTF">2010-07-30T16:39:00Z</dcterms:modified>
  <cp:revision>2</cp:revision>
  <dc:subject/>
  <dc:title> </dc:title>
</cp:coreProperties>
</file>