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HLÁŠKA NA UBYTOVANIE</w:t>
        <w:tab/>
        <w:tab/>
        <w:tab/>
        <w:tab/>
        <w:t xml:space="preserve">   XXIII. TATRANSKÝ KAMZÍ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no a priezvisko 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sná adresa _____________________________________________________________________            (PSČ, miesto, ulica a číslo domu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estnávateľ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Č. tel.: ______________________    Vek: _____________       E-mail: 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čet lôžok zo 15. na 16. 10. 2010 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čet lôžok z 16. na 17. 10. 2010 ______________________________________________________</w:t>
      </w:r>
    </w:p>
    <w:p>
      <w:pPr>
        <w:pStyle w:val="Normal"/>
        <w:jc w:val="both"/>
        <w:rPr/>
      </w:pPr>
      <w:r>
        <w:rPr/>
        <w:t>Zúčastním sa ako autor , ako pozorovateľ</w:t>
      </w:r>
      <w:r>
        <w:rPr>
          <w:sz w:val="22"/>
        </w:rPr>
        <w:t xml:space="preserve">  (</w:t>
      </w:r>
      <w:r>
        <w:rPr/>
        <w:t>podčiarknuť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…………………………  dňa…………… 20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. . . . . . . . . . . . . . . . . . . . . . . . . . . 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Podpi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HLÁŠKA FILMOV </w:t>
        <w:tab/>
        <w:tab/>
        <w:tab/>
        <w:t xml:space="preserve">       </w:t>
        <w:tab/>
        <w:tab/>
        <w:t xml:space="preserve">XXIII. TATRANSKÝ KAMZÍ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ov   1. …………………………………………………………………………….....……. </w:t>
      </w:r>
    </w:p>
    <w:p>
      <w:pPr>
        <w:pStyle w:val="Heading3"/>
        <w:ind w:left="708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2. 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 xml:space="preserve">Formát:     MiniDV,        DVD    </w:t>
        <w:tab/>
        <w:tab/>
        <w:t xml:space="preserve">Veková skupina:        A    </w:t>
        <w:tab/>
        <w:t xml:space="preserve">     B   </w:t>
        <w:tab/>
        <w:t xml:space="preserve">              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zvučenie:    Mono         Stereo                           Čas projekcie ……………………………………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uh (ČB, F) …………………………………    Kategória: …………………………………………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no a priezvisko autora:  ………………………………………………………………………………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 autora:......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</w:rPr>
        <w:t>(</w:t>
      </w:r>
      <w:r>
        <w:rPr/>
        <w:t>ulica a číslo domu, PSČ, mesto, krajin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Č. tel.:...............................................   Vek:..................................  E-mail: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úhlasím s ponechaním môjho filmu pre archívne účely Národného osvetového centr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Žiadam zaslať môj film na moju adresu, uhradím 10,- Euro</w:t>
      </w:r>
    </w:p>
    <w:p>
      <w:pPr>
        <w:pStyle w:val="Normal"/>
        <w:rPr/>
      </w:pPr>
      <w:r>
        <w:rPr>
          <w:sz w:val="22"/>
        </w:rPr>
        <w:tab/>
      </w:r>
      <w:r>
        <w:rPr/>
        <w:t>(prosíme zakrúžkovať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ručný obsah: ………………………………………………………………………………………….….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……………………………….. dňa ………………2010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..</w:t>
        <w:tab/>
        <w:tab/>
        <w:tab/>
        <w:tab/>
        <w:tab/>
        <w:tab/>
        <w:tab/>
        <w:tab/>
        <w:tab/>
        <w:tab/>
        <w:t xml:space="preserve">          Podpis</w:t>
      </w:r>
    </w:p>
    <w:sectPr>
      <w:type w:val="nextPage"/>
      <w:pgSz w:w="11906" w:h="16838"/>
      <w:pgMar w:left="1417" w:right="74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 *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Popis">
    <w:name w:val="Popis"/>
    <w:basedOn w:val="Normal"/>
    <w:next w:val="Normal"/>
    <w:qFormat/>
    <w:pPr>
      <w:jc w:val="both"/>
    </w:pPr>
    <w:rPr>
      <w:rFonts w:ascii="Verdana *;Times New Roman" w:hAnsi="Verdana *;Times New Roman" w:cs="Verdana *;Times New Roman"/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53:00Z</dcterms:created>
  <dc:creator>zskoludova</dc:creator>
  <dc:description/>
  <cp:keywords/>
  <dc:language>en-US</dc:language>
  <cp:lastModifiedBy>Jaroslav Šika</cp:lastModifiedBy>
  <cp:lastPrinted>2010-03-04T13:51:00Z</cp:lastPrinted>
  <dcterms:modified xsi:type="dcterms:W3CDTF">2010-05-10T14:54:00Z</dcterms:modified>
  <cp:revision>3</cp:revision>
  <dc:subject/>
  <dc:title> </dc:title>
</cp:coreProperties>
</file>