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ubytování na VK 201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šlete laskavě na adresu: OB Vysokov, Zdeněk Majer, Vysokov 95, tel. 736 633 9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12.11. 2010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13.11. 2010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účasti v soutěži Vysokovský kohout 2010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ge">
                  <wp:posOffset>356425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280.65pt" to="538.25pt,280.6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Kartika" w:hAnsi="CalligraphiaCE;Kartika" w:cs="CalligraphiaCE;Kartika"/>
      <w:b/>
      <w:sz w:val="2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53:00Z</dcterms:created>
  <dc:creator>Ing. STACH</dc:creator>
  <dc:description/>
  <cp:keywords/>
  <dc:language>en-US</dc:language>
  <cp:lastModifiedBy>Jaroslav Šika</cp:lastModifiedBy>
  <cp:lastPrinted>2005-09-26T10:16:00Z</cp:lastPrinted>
  <dcterms:modified xsi:type="dcterms:W3CDTF">2010-07-24T20:53:00Z</dcterms:modified>
  <cp:revision>2</cp:revision>
  <dc:subject/>
  <dc:title>Osvětová beseda Vysokov </dc:title>
</cp:coreProperties>
</file>