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á přihláška do XVII. ročníku videokurzu Přibyslavský videosal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řibyslavi ve dnech 16. – 19. září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: 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... e.mail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zajistit ubytování:          ano</w:t>
      </w:r>
    </w:p>
    <w:p>
      <w:pPr>
        <w:pStyle w:val="Normal"/>
        <w:rPr/>
      </w:pPr>
      <w:r>
        <w:rPr/>
        <w:t>Požaduji zajistit stravování: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kurzovné ve výši 850 Kč uhradím, po odpovědi že je ještě místo a mohu se videokurzu zúčastn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tbu proved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Bank. převodem na účet 1480565389/0800 Čs.Spořitelna a.s. pobočka 14 , </w:t>
      </w:r>
    </w:p>
    <w:p>
      <w:pPr>
        <w:pStyle w:val="Normal"/>
        <w:rPr/>
      </w:pPr>
      <w:r>
        <w:rPr/>
        <w:t xml:space="preserve">  </w:t>
      </w:r>
      <w:r>
        <w:rPr/>
        <w:t>767 01 Kroměříž  - do poznámky napište své jméno, příjmení a obec trval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Pošt.poukázkou na adresu: Ing. Ladislav Františ, Spáčilova 3036, 767 01 Kroměří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ímo na místě akce – tj. při prezenci v hotelu Přibyslav v Přibysla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Pozn.:  Zaškrtněte Vaši volbu způsobu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 ………. </w:t>
        <w:tab/>
        <w:tab/>
        <w:tab/>
        <w:t>Místo…………………………...</w:t>
      </w:r>
    </w:p>
    <w:p>
      <w:pPr>
        <w:pStyle w:val="Normal"/>
        <w:ind w:left="4248" w:firstLine="708"/>
        <w:rPr/>
      </w:pPr>
      <w:r>
        <w:rPr/>
        <w:t xml:space="preserve">.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.....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180"/>
        <w:rPr/>
      </w:pPr>
      <w:r>
        <w:rPr>
          <w:i/>
        </w:rPr>
        <w:t>Poznámka :</w:t>
      </w:r>
      <w:r>
        <w:rPr/>
        <w:t xml:space="preserve">    Přihlášku odešlete nejpozději </w:t>
      </w:r>
      <w:r>
        <w:rPr>
          <w:b/>
        </w:rPr>
        <w:t>do 5. září 2010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14:00Z</dcterms:created>
  <dc:creator>petr</dc:creator>
  <dc:description/>
  <cp:keywords/>
  <dc:language>en-US</dc:language>
  <cp:lastModifiedBy>Ladislav Františ</cp:lastModifiedBy>
  <dcterms:modified xsi:type="dcterms:W3CDTF">2010-08-01T09:21:00Z</dcterms:modified>
  <cp:revision>3</cp:revision>
  <dc:subject/>
  <dc:title>Závazná přihláška do XIV</dc:title>
</cp:coreProperties>
</file>