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řihlášk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ěčínský Sněžník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estival nezávislých, amatérských a studenských filmů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esoutěžní sek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emní: ............................................................. věk: ...... pohlaví: holka - kluk město:......................................... chci se účastnit osobně: ano – n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tegorie: amatérský / nezávislý / studentsk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zev filmu:...................................................... žánr:...............................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: český - anglický (s českými titulky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élka filmu:............................... formát:....................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k dokončení (jen u filmů zaslaných s přihláškou):..................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pozdější datum zaslání hotového filmu (pro nedokončené filmy): ..............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řihlášku můžete zasílat na adresu:</w:t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  <w:t>Dům dětí a mládeže</w:t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  <w:t xml:space="preserve">Teplická 334/38, </w:t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  <w:t>405 02 Děčín 4</w:t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  <w:t>nebo na e-mail:</w:t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hyperlink r:id="rId2">
        <w:r>
          <w:rPr>
            <w:rStyle w:val="InternetLink"/>
            <w:rFonts w:cs="Arial" w:ascii="Arial" w:hAnsi="Arial"/>
          </w:rPr>
          <w:t>ffsneznik@email.cz</w:t>
        </w:r>
      </w:hyperlink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  <w:t>Vyplněním a zasláním přihlášky potvrzujete, že jste autorem snímku a plně souhlasíte s jeho promítnutím na akci: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  <w:lang w:val="cs-CZ"/>
        </w:rPr>
        <w:t>Děčínský Sněžník,</w:t>
      </w:r>
      <w:r>
        <w:rPr>
          <w:rFonts w:cs="Arial" w:ascii="Arial" w:hAnsi="Arial"/>
          <w:shd w:fill="FFFFFF" w:val="clear"/>
          <w:lang w:val="cs-CZ"/>
        </w:rPr>
        <w:t xml:space="preserve"> festival nezávislých, amatérských a studenských film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Liber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10:00Z</dcterms:created>
  <dc:creator>Milo</dc:creator>
  <dc:description/>
  <dc:language>en-US</dc:language>
  <cp:lastModifiedBy>Milo</cp:lastModifiedBy>
  <dcterms:modified xsi:type="dcterms:W3CDTF">2010-05-08T21:10:00Z</dcterms:modified>
  <cp:revision>2</cp:revision>
  <dc:subject/>
  <dc:title>Přihláška</dc:title>
</cp:coreProperties>
</file>