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hodnocení VI. festivalu leteckých amatérských fil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ísto konání : letiště Zbrasla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ota: Ing. Emil Pražan, Mgr. Miroslav Tuščák, Eva Oher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soutěžních film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25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aslavice 20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 Neděl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ýs nad Lab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´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 Strejček vzpomín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 Neděl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ýs nad Lab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´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opold Šrom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lav Čermá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čel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´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né letišt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Ploy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´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cu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J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asla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´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ot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Jureč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čma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´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ka a Rudí býc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iří Bene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ůr Králov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´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plom a dlát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We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ole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´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ň otvoreného letis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We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ole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´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men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lav Tomáš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´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mám zakázá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r Hejtman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ý den v Jacksonvil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ibor Chodura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´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dělené ceny:    1.   Radka a Rudí bý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Bene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2.  Kniplom a dlátom, Deň otvoreného letis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W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3. Co mám zakázáno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r Hejtma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é uznání: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971"/>
      </w:tblGrid>
      <w:tr>
        <w:trPr/>
        <w:tc>
          <w:tcPr>
            <w:tcW w:w="61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 Strejček vzpomíná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 Nedělka</w:t>
            </w:r>
          </w:p>
        </w:tc>
      </w:tr>
      <w:tr>
        <w:trPr/>
        <w:tc>
          <w:tcPr>
            <w:tcW w:w="61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opold Šrom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lav Čerm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jádření poroty:</w:t>
      </w:r>
      <w:r>
        <w:rPr/>
        <w:t>. Porota konstatovala, že došlo k podobnému dělení, jako v loňském roku, a sice jednak zkušených filmových autorů, kteří natáčejí a pilotů, kteří příležitostně točí. Z toho důvodu musela upřednostnit filmy, které prokazují zjevnou zkušenost v jednotlivých tvůrčích složkách. Celkově se zlepšila práce kamery a zvukové složky. Zlepšení v kameře lze přisuzovat, že mnozí autoři s tématikou letectví zároveň fotografují. To se projevuje zejména v kompozici krajinných celků. K dalšímu zlepšení by dopomohla důslednější dramaturgie a rež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isy poroty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raslavice  21.srpn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51190" cy="109613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51190" cy="1096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00:00Z</dcterms:created>
  <dc:creator>Karel Tvrdík</dc:creator>
  <dc:description/>
  <cp:keywords/>
  <dc:language>en-US</dc:language>
  <cp:lastModifiedBy>Josef MESANI</cp:lastModifiedBy>
  <cp:lastPrinted>2009-08-10T06:11:00Z</cp:lastPrinted>
  <dcterms:modified xsi:type="dcterms:W3CDTF">2010-08-21T14:51:00Z</dcterms:modified>
  <cp:revision>9</cp:revision>
  <dc:subject/>
  <dc:title>Český videosalón 2008</dc:title>
</cp:coreProperties>
</file>