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 ubyto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estival nejen animovaného filmu Animánie 2010 Plze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 zástupci jednoho filmu zdarma </w:t>
      </w:r>
      <w:r>
        <w:rPr>
          <w:b/>
          <w:sz w:val="28"/>
          <w:szCs w:val="28"/>
        </w:rPr>
        <w:t>(v případě jednoho autora pouze 1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méno a příjmení… 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ntakt ( e-mail, telefon)…………………………………………………………………….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(od kdy do kdy)………………………………………………………………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sem tvůrcem filmu……………………………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ogický doprovod……………………………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řípadě nepřijetí filmu stojím o ubytování…….. ano/ne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 případě nepřijetí filmu mám tyto požadavky na ubytování (levné ubytování, penzion, hotel….) 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est servis:  Jáchym Klimko 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klimko@animanie.cz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mob.774 091 217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5" w:top="3544" w:footer="70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8050</wp:posOffset>
          </wp:positionH>
          <wp:positionV relativeFrom="paragraph">
            <wp:posOffset>-1800225</wp:posOffset>
          </wp:positionV>
          <wp:extent cx="7600950" cy="10738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3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ZhlavChar">
    <w:name w:val="Záhlaví Char"/>
    <w:basedOn w:val="WWStandardnpsmoodstavce"/>
    <w:qFormat/>
    <w:rPr/>
  </w:style>
  <w:style w:type="character" w:styleId="ZpatChar">
    <w:name w:val="Zápatí Char"/>
    <w:basedOn w:val="WW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ko@animani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13:00Z</dcterms:created>
  <dc:creator>Ondre Polony</dc:creator>
  <dc:description/>
  <cp:keywords/>
  <dc:language>en-US</dc:language>
  <cp:lastModifiedBy>martina</cp:lastModifiedBy>
  <dcterms:modified xsi:type="dcterms:W3CDTF">2010-09-21T10:13:00Z</dcterms:modified>
  <cp:revision>2</cp:revision>
  <dc:subject/>
  <dc:title>PŘIHLÁŠKA  ubytování</dc:title>
</cp:coreProperties>
</file>