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LUB FILMOVÝCH AMATÉRŮ V LITOMYŠLI 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ĚSTSKÉ MUZEUM A GALERIE VE SVITAVÁ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P r o t o k o l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z jednání poroty XXXII. ročníku soutěže amatérských filmů a videoprogramů pod     názvem Litomyšlská lilie. Soutěž se konala 24.– 25. září 2010 v Litomyš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ota pracovala ve slož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seda:</w:t>
        <w:tab/>
        <w:t xml:space="preserve">         MgA  </w:t>
        <w:tab/>
        <w:t>Marián Polák</w:t>
      </w:r>
    </w:p>
    <w:p>
      <w:pPr>
        <w:pStyle w:val="Normal"/>
        <w:jc w:val="both"/>
        <w:rPr/>
      </w:pPr>
      <w:r>
        <w:rPr/>
        <w:t xml:space="preserve">členové:           Mgr. MgA.  </w:t>
        <w:tab/>
        <w:t>Marek Sklář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ab/>
        <w:t>Jakub Nosek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>tajemník:</w:t>
        <w:tab/>
        <w:tab/>
        <w:tab/>
        <w:t>Alena Mauer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zhlédla celkem 22 snímky od 18 autorů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/9 medailonů, 13 vlastivědných a historických snímků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outěž byla hodnocena v kategoriích: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b/>
          <w:i/>
        </w:rPr>
        <w:t>1. medailony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2. vlastivědné a historické snímk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orota doporučuje pořadatelům soutěže vyhodnocení v jednotlivých kategoriích následovn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Hlavní cena soutěže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Tereza Brázdová – Chrudim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za snímek  VOSTATK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1. kategorie   </w:t>
      </w:r>
      <w:r>
        <w:rPr>
          <w:b/>
          <w:i/>
          <w:spacing w:val="20"/>
        </w:rPr>
        <w:t>m e d a i l o n y</w:t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both"/>
        <w:rPr/>
      </w:pPr>
      <w:r>
        <w:rPr/>
        <w:t>1. místo:</w:t>
        <w:tab/>
        <w:t>Petr Baran – Brno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>za snímek  SOCHY NA Ž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ísto:</w:t>
        <w:tab/>
        <w:t>Tereza Hronová – Chrudim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za snímek  KVĚTINY A DĚTSTVÍ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místo:</w:t>
        <w:tab/>
        <w:t>Karel Kubišta – Česká Třebová</w:t>
      </w:r>
    </w:p>
    <w:p>
      <w:pPr>
        <w:pStyle w:val="Normal"/>
        <w:jc w:val="both"/>
        <w:rPr/>
      </w:pPr>
      <w:r>
        <w:rPr/>
        <w:tab/>
        <w:tab/>
        <w:t>za snímek    OMNIA VINCIT AMOR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Eduard Mocek – Frýdek Místek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za snímek  PŘÍBĚH SLOVENSKÉ ŘE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tné uznání     Miloš Kameník, Jan Roháček - Třešť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za snímek  BETLEMÁŘ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</w:rPr>
        <w:t xml:space="preserve">2. kategorie   </w:t>
      </w:r>
      <w:r>
        <w:rPr>
          <w:b/>
          <w:i/>
          <w:spacing w:val="20"/>
        </w:rPr>
        <w:t>h i s t o r i c k é  a  v l a s t i v ě d n é  s n í m k y</w:t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1. místo:</w:t>
        <w:tab/>
        <w:t xml:space="preserve">Tereza Brázdová – Chrudim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ab/>
        <w:t>za snímek  VOSTATKY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2. místo:</w:t>
        <w:tab/>
        <w:t>Ivo Rentiére – Ústí nad Labem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ab/>
        <w:t>za snímek  PROJEKT VAGÓN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Čestné uznání  Alena Krejčová – Ústí nad Labem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 </w:t>
      </w:r>
      <w:r>
        <w:rPr>
          <w:spacing w:val="20"/>
        </w:rPr>
        <w:t>za snímek  KDYŽ SLUNCE BYLO BOHEM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Cena starosty MÚ Litomyšl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 </w:t>
      </w:r>
      <w:r>
        <w:rPr>
          <w:spacing w:val="20"/>
        </w:rPr>
        <w:t>Ivo Rentiére – Ústí nad Labem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 </w:t>
      </w:r>
      <w:r>
        <w:rPr>
          <w:spacing w:val="20"/>
        </w:rPr>
        <w:t>za snímek  MÁME SE ČÍM CHLUBIT</w:t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  <w:t xml:space="preserve">     </w:t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Cena ředitelky MMG Svitavy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</w:t>
      </w:r>
      <w:r>
        <w:rPr>
          <w:spacing w:val="20"/>
        </w:rPr>
        <w:t>Bohumil Kheil - Praha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</w:t>
      </w:r>
      <w:r>
        <w:rPr>
          <w:spacing w:val="20"/>
        </w:rPr>
        <w:t>za snímek HISTORIE NA ČTYŘI</w:t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Cena poroty: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Jan Vačlena – Hradec Králové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za snímek  DO KOPCE VODA NETEČ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omyšl 25.září 2010                                         zapsala: Alena Mauer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7:27:00Z</dcterms:created>
  <dc:creator>Středisko kulturních služeb</dc:creator>
  <dc:description/>
  <cp:keywords/>
  <dc:language>en-US</dc:language>
  <cp:lastModifiedBy>Jaroslav Šika</cp:lastModifiedBy>
  <cp:lastPrinted>2010-09-25T19:25:00Z</cp:lastPrinted>
  <dcterms:modified xsi:type="dcterms:W3CDTF">2010-09-25T20:29:00Z</dcterms:modified>
  <cp:revision>28</cp:revision>
  <dc:subject/>
  <dc:title>KLUB FILMOVÝCH AMATÉRŮ V LITOMYŠLI</dc:title>
</cp:coreProperties>
</file>