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ré zprávy jsou dnes vzácným kořením a </w:t>
      </w:r>
      <w:r>
        <w:rPr>
          <w:rFonts w:cs="Times New Roman" w:ascii="Times New Roman" w:hAnsi="Times New Roman"/>
          <w:b/>
          <w:sz w:val="24"/>
          <w:szCs w:val="24"/>
        </w:rPr>
        <w:t>každá dobrá zvěst působí jako čistá voda z horského pramene</w:t>
      </w:r>
      <w:r>
        <w:rPr>
          <w:rFonts w:cs="Times New Roman" w:ascii="Times New Roman" w:hAnsi="Times New Roman"/>
          <w:sz w:val="24"/>
          <w:szCs w:val="24"/>
        </w:rPr>
        <w:t xml:space="preserve">. Přitom každý den se dobré věci dějí, každý den je možné informovat o dobrém díle dobrých lidí stejně jako o tom, že někdo pomohl či pomoc nabízí. </w:t>
      </w:r>
    </w:p>
    <w:p>
      <w:pPr>
        <w:pStyle w:val="Odstavecseseznamem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em Festivalu dobrých zpráv je dát v projekcích, v osobních setkáních, v besedách a poté také v televizním vysílání </w:t>
      </w:r>
      <w:r>
        <w:rPr>
          <w:rFonts w:cs="Times New Roman" w:ascii="Times New Roman" w:hAnsi="Times New Roman"/>
          <w:b/>
          <w:sz w:val="24"/>
          <w:szCs w:val="24"/>
        </w:rPr>
        <w:t>příležitost k představení nezávislým tvůrcům z celé republiky i ze zahraničí</w:t>
      </w:r>
      <w:r>
        <w:rPr>
          <w:rFonts w:cs="Times New Roman" w:ascii="Times New Roman" w:hAnsi="Times New Roman"/>
          <w:sz w:val="24"/>
          <w:szCs w:val="24"/>
        </w:rPr>
        <w:t>, kteří se zabývají zpravodajstvím, publicistikou a dokumentární tvorbou ze všech oblastí našeho života. Vítězné snímky budou oceněny.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é zvou k účasti produkční společnosti a autory profesionální i ryzí amatéry.</w:t>
      </w:r>
    </w:p>
    <w:p>
      <w:pPr>
        <w:pStyle w:val="Odstavecseseznamem"/>
        <w:pBdr>
          <w:bottom w:val="single" w:sz="4" w:space="1" w:color="000000"/>
        </w:pBd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ické okruhy nejsou omezeny, měly by se zabývat informováním o dobrém díle dobrých lidí: pomoc potřebným, sociální práce, duchovní rozměr života, krása rodiny, domova, soužití generací, vytváření mezilidských vztahů, krása krajiny, přírody, urbanismus a architektura, život na venkově, lidová tradice a jejich obnova, apod.</w:t>
      </w:r>
    </w:p>
    <w:p>
      <w:pPr>
        <w:pStyle w:val="Odstavecseseznamem"/>
        <w:pBdr>
          <w:bottom w:val="single" w:sz="4" w:space="1" w:color="000000"/>
        </w:pBd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SOUTĚŽE: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ní práce budou posuzovány ve třech kategoriích: profesionální a amatérská tvorba a filmy vybrány z pořadu Klapka s....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těže budou přijaty pořady vytvořené v posledních pěti letech. Přihlásit je může jejich autor nebo producent.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jednoho příspěvku by neměla přesáhnout 30 minut.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autor nebo producent může přihlásit maximálně 2 příspěvky. Přihlásit lze snímky všech žánrů: dokumentární, publicistické, reportážní, kreslené, animované i jiné.</w:t>
      </w:r>
    </w:p>
    <w:p>
      <w:pPr>
        <w:pStyle w:val="Odstavecseseznamem"/>
        <w:shd w:fill="FFFFFF" w:val="clear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přijatý snímek opravňuje přihlašovatele k účasti jedné osoby na festivalu na náklady pořadatele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který hradí ubytování na dvě noci v určeném hotelovém zařízení a stravování po dobu trvání festivalu. </w:t>
      </w:r>
    </w:p>
    <w:p>
      <w:pPr>
        <w:pStyle w:val="Odstavecseseznamem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lepší příspěvek v každé kategorii bude oceněn finanční odměnou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ve výši 3 000,-Kč,</w:t>
      </w:r>
      <w:r>
        <w:rPr>
          <w:rFonts w:cs="Times New Roman" w:ascii="Times New Roman" w:hAnsi="Times New Roman"/>
          <w:sz w:val="24"/>
          <w:szCs w:val="24"/>
        </w:rPr>
        <w:t xml:space="preserve"> další práce získají ceny a čestná uznání.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atá díla, která budou zařazena do festivalu, zůstávají ve videotéce pořadatele. Ten je v souladu se svými záměry nabídne k zařazení do vysílání nekomerční televizi Noe, pokud nejsou vázána jinou licenční smlouvou.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é snímky budou odevzdány na nosičích DVD, DVCAM, miniDV, Betacam SP. Každý přihlášený snímek musí být na samostatném nosiči označen názvem, délkou a názvem společnosti, která snímek zaslala.</w:t>
      </w:r>
    </w:p>
    <w:p>
      <w:pPr>
        <w:pStyle w:val="Odstavecseseznamem"/>
        <w:pBdr>
          <w:bottom w:val="single" w:sz="4" w:space="1" w:color="000000"/>
        </w:pBd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ou přijaty pouze s vyplněnou přihláškou a prohlášením tabulky OSA. Budou označeny názvem díla, jménem a adresou přihlašovatele. Zasláním přihlášky do soutěže vyjadřuje podepsaný autor nebo producent souhlas se soutěžními podmínkami.</w:t>
      </w:r>
    </w:p>
    <w:p>
      <w:pPr>
        <w:pStyle w:val="Odstavecseseznamem"/>
        <w:pBdr>
          <w:bottom w:val="single" w:sz="4" w:space="1" w:color="000000"/>
        </w:pBd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a 17. 11. 2010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Slavnostní zahájení v přímém přenosu televize Noe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 18. 11. 2010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40 promítání 1. části soutěžních snímků v Minikině Kavárna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Exkurze v hornickém muzeu Landek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Promítání filmu a beseda s autorem filmu v sále Telepace</w:t>
      </w:r>
    </w:p>
    <w:p>
      <w:pPr>
        <w:pStyle w:val="Odstavecseseznamem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k 19. 11. 2010</w:t>
      </w:r>
    </w:p>
    <w:p>
      <w:pPr>
        <w:pStyle w:val="Odstavecseseznamem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40 Promítání 2. části soutěžních snímků v Minikině Kavárna</w:t>
      </w:r>
    </w:p>
    <w:p>
      <w:pPr>
        <w:pStyle w:val="Odstavecseseznamem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Slavnostní vyhlášení výsledků v přímém přenosu televize No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0:00Z</dcterms:created>
  <dc:creator>noe</dc:creator>
  <dc:description/>
  <dc:language>en-US</dc:language>
  <cp:lastModifiedBy>urbanova</cp:lastModifiedBy>
  <dcterms:modified xsi:type="dcterms:W3CDTF">2009-10-09T07:13:00Z</dcterms:modified>
  <cp:revision>3</cp:revision>
  <dc:subject/>
  <dc:title>Profil vysílání Tv Noe lze charakterizovat jako televizi určenou pro celou rodinu</dc:title>
</cp:coreProperties>
</file>