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44"/>
          <w:szCs w:val="44"/>
        </w:rPr>
      </w:pPr>
      <w:r>
        <w:rPr>
          <w:sz w:val="28"/>
        </w:rPr>
        <w:tab/>
      </w:r>
      <w:r>
        <w:rPr>
          <w:b/>
          <w:sz w:val="44"/>
          <w:szCs w:val="44"/>
        </w:rPr>
        <w:t>MĚSTO BENÁTKY NAD JIZER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8255</wp:posOffset>
                </wp:positionV>
                <wp:extent cx="101409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97917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2.6pt;mso-wrap-distance-left:9.05pt;mso-wrap-distance-right:9.05pt;mso-wrap-distance-top:0pt;mso-wrap-distance-bottom:0pt;margin-top:0.65pt;mso-position-vertical-relative:text;margin-left:-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995" cy="97917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 xml:space="preserve">Zámek 49, 294 71 Benátky nad Jizerou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Benátky filmových amatér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Wide Latin" w:hAnsi="Wide Latin" w:cs="Wide Latin"/>
          <w:sz w:val="56"/>
        </w:rPr>
      </w:pP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2520" cy="82677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2520" cy="82677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2520" cy="82677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2520" cy="82677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2520" cy="82677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2010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/>
          <w:sz w:val="32"/>
          <w:szCs w:val="32"/>
        </w:rPr>
        <w:t>49. ročník přehlídky a soutěže amatérské videotvorby</w:t>
      </w:r>
      <w:r>
        <w:rPr>
          <w:rFonts w:cs="Arial"/>
          <w:b w:val="false"/>
          <w:sz w:val="32"/>
          <w:szCs w:val="32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"/>
        </w:rPr>
      </w:pPr>
      <w:r>
        <w:rPr>
          <w:rFonts w:cs="Arial" w:ascii="Arial" w:hAnsi="Arial"/>
          <w:b/>
          <w:sz w:val="32"/>
          <w:szCs w:val="2"/>
        </w:rPr>
      </w:r>
    </w:p>
    <w:p>
      <w:pPr>
        <w:pStyle w:val="Heading2"/>
        <w:rPr/>
      </w:pPr>
      <w:r>
        <w:rPr>
          <w:rFonts w:cs="Arial"/>
          <w:szCs w:val="24"/>
        </w:rPr>
        <w:t>Organizátor akce:       Město Benátky nad Jizerou</w:t>
      </w:r>
    </w:p>
    <w:p>
      <w:pPr>
        <w:pStyle w:val="Heading3"/>
        <w:rPr/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Zámek 4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294 71 Benátky nad Jizero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tel.: 326 316 10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cs="Arial"/>
          <w:sz w:val="4"/>
          <w:szCs w:val="4"/>
          <w:u w:val="single"/>
        </w:rPr>
      </w:pPr>
      <w:r>
        <w:rPr>
          <w:rFonts w:cs="Arial"/>
          <w:sz w:val="32"/>
          <w:u w:val="single"/>
        </w:rPr>
        <w:t>Z Á VĚ R E Č N Ý   P R O T O K O L</w:t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Porota 49. ročníku soutěže „Benátky filmových amatérů“ se rozhodla udělit následující ocenění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ENÁTECKÝ OSKAR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incent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dimír Bar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NÁTECKÝ OSKAR:</w:t>
        <w:tab/>
        <w:tab/>
        <w:t>Příběh slovenské řeky</w:t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Eduard Mocek, Ing. </w:t>
      </w:r>
      <w:r>
        <w:rPr>
          <w:rFonts w:cs="Arial" w:ascii="Arial" w:hAnsi="Arial"/>
          <w:sz w:val="24"/>
          <w:szCs w:val="24"/>
        </w:rPr>
        <w:t>Ľubor Patsch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NÁTECKÝ OSKAR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ostatk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Tereza Brázdová</w:t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ena MĚSTA BENÁTKY: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ůle Žít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AŠA TV, Štěpán Landa, Vladimír Beran, Luděk Suchán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AVE CZ odpadové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Básník světla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ospodářství s.r.o.:         </w:t>
        <w:tab/>
        <w:tab/>
      </w:r>
      <w:r>
        <w:rPr>
          <w:rFonts w:cs="Arial" w:ascii="Arial" w:hAnsi="Arial"/>
          <w:sz w:val="24"/>
        </w:rPr>
        <w:t>Petr Baran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átky nad Jizerou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Cena Sumikei Techno Czech:</w:t>
        <w:tab/>
        <w:t>Nejdeme si zastřílet?</w:t>
        <w:tab/>
        <w:tab/>
      </w:r>
      <w:r>
        <w:rPr/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Benátky nad Jizerou</w:t>
        <w:tab/>
        <w:tab/>
        <w:t>Kryštof Jankovec, Lucie Konvalinková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rFonts w:cs="Arial"/>
          <w:b/>
        </w:rPr>
        <w:t>Cena Sumikei Techno Czech:</w:t>
        <w:tab/>
        <w:t xml:space="preserve">Poslední repríza </w:t>
      </w:r>
      <w:r>
        <w:rPr>
          <w:rFonts w:cs="Arial"/>
        </w:rPr>
        <w:tab/>
        <w:tab/>
      </w:r>
    </w:p>
    <w:p>
      <w:pPr>
        <w:pStyle w:val="Heading3"/>
        <w:rPr/>
      </w:pPr>
      <w:r>
        <w:rPr>
          <w:rFonts w:cs="Arial"/>
        </w:rPr>
        <w:t>Benátky nad Jizerou</w:t>
        <w:tab/>
        <w:tab/>
        <w:t>Ing. Ladislav Ženožička</w:t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Heading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Arial"/>
          <w:b/>
        </w:rPr>
        <w:t>Cena EFEP Ing. Jiří Zejval:</w:t>
        <w:tab/>
        <w:t>Pět roků poté</w:t>
        <w:tab/>
      </w:r>
      <w:r>
        <w:rPr>
          <w:rFonts w:cs="Arial"/>
        </w:rPr>
        <w:t xml:space="preserve"> </w:t>
      </w:r>
    </w:p>
    <w:p>
      <w:pPr>
        <w:pStyle w:val="Heading3"/>
        <w:rPr>
          <w:rFonts w:cs="Arial"/>
        </w:rPr>
      </w:pPr>
      <w:r>
        <w:rPr>
          <w:rFonts w:cs="Arial"/>
          <w:szCs w:val="24"/>
        </w:rPr>
        <w:t>Benátky nad Jizerou</w:t>
      </w:r>
      <w:r>
        <w:rPr>
          <w:rFonts w:cs="Arial"/>
        </w:rPr>
        <w:t xml:space="preserve"> </w:t>
        <w:tab/>
        <w:tab/>
        <w:t>Bohuslav Cihla</w:t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ena Knihy Na Burs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Nemusíme, chceme!</w:t>
      </w: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nátky nad Jizerou</w:t>
        <w:tab/>
        <w:tab/>
        <w:t>Josef Kostelecký, Ivana Zamazalová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Zámecká vinice Jiřího Urbana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Kmochův Kolín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Heading3"/>
        <w:rPr>
          <w:rFonts w:cs="Arial"/>
          <w:b/>
          <w:b/>
        </w:rPr>
      </w:pPr>
      <w:r>
        <w:rPr>
          <w:rFonts w:cs="Arial"/>
        </w:rPr>
        <w:t>Benátky nad Jizerou</w:t>
        <w:tab/>
        <w:tab/>
        <w:tab/>
        <w:tab/>
        <w:t>Petr Hejcman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ena Zlatnictví Šulc: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Když Slunce bylo Bohem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nátky nad Jizerou</w:t>
        <w:tab/>
        <w:tab/>
        <w:t>Mgr. Alena Krejčová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ena Brichovy potraviny:    </w:t>
        <w:tab/>
        <w:t xml:space="preserve">S Verdim v Monaku 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nátky nad Jizerou</w:t>
        <w:tab/>
        <w:tab/>
        <w:t>Jiří Dittmann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ena EFEP Ing. Jiří Zejval: </w:t>
        <w:tab/>
        <w:t>Máme se čím chlubi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ražice</w:t>
        <w:tab/>
        <w:tab/>
        <w:tab/>
        <w:tab/>
        <w:t>Ivo Renotiér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Barrandov Studio, a.s.:</w:t>
        <w:tab/>
        <w:t>Kamenosochaři na Zlaté cestě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ha</w:t>
        <w:tab/>
        <w:tab/>
        <w:tab/>
        <w:tab/>
        <w:tab/>
        <w:t>František Soukup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Cena Gravo Tech s.r.o., Ing. Ota Lang:</w:t>
        <w:tab/>
        <w:t>Dirigent Michal Háje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átky nad Jizerou</w:t>
        <w:tab/>
        <w:tab/>
        <w:tab/>
        <w:tab/>
        <w:t>Věra Bergerov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orota ve složení: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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ředseda:</w:t>
        <w:tab/>
      </w:r>
      <w:r>
        <w:rPr>
          <w:rFonts w:cs="Arial" w:ascii="Arial" w:hAnsi="Arial"/>
          <w:sz w:val="28"/>
        </w:rPr>
        <w:t>Mgr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sz w:val="28"/>
        </w:rPr>
        <w:t>Milan Růžičk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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členové:      </w:t>
        <w:tab/>
      </w:r>
      <w:r>
        <w:rPr>
          <w:rFonts w:cs="Arial" w:ascii="Arial" w:hAnsi="Arial"/>
          <w:sz w:val="28"/>
        </w:rPr>
        <w:t>Mgr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Miroslav Tuščá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Prof. ing. Josef Valušia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Mgr. Simona Oktábcová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Mgr. Pravoslav Fla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 pořadatele:  </w:t>
        <w:tab/>
      </w:r>
      <w:r>
        <w:rPr>
          <w:rFonts w:cs="Arial" w:ascii="Arial" w:hAnsi="Arial"/>
          <w:sz w:val="28"/>
        </w:rPr>
        <w:t>Monika Gürtlerová</w:t>
      </w:r>
      <w:r>
        <w:rPr>
          <w:rFonts w:cs="Arial" w:ascii="Arial" w:hAnsi="Arial"/>
          <w:b/>
          <w:sz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Benátky nad Jizerou dne: 2010-10-30      </w:t>
      </w:r>
    </w:p>
    <w:sectPr>
      <w:type w:val="nextPage"/>
      <w:pgSz w:w="11906" w:h="16838"/>
      <w:pgMar w:left="90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1:00Z</dcterms:created>
  <dc:creator>gurtlerova</dc:creator>
  <dc:description/>
  <cp:keywords/>
  <dc:language>en-US</dc:language>
  <cp:lastModifiedBy>Procházka s.r.o.</cp:lastModifiedBy>
  <cp:lastPrinted>2010-10-22T09:57:00Z</cp:lastPrinted>
  <dcterms:modified xsi:type="dcterms:W3CDTF">2010-11-02T06:31:00Z</dcterms:modified>
  <cp:revision>2</cp:revision>
  <dc:subject/>
  <dc:title/>
</cp:coreProperties>
</file>