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66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097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 Ř  I  H  L  Á  Š  K 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 xml:space="preserve">MIKULÁŠSKÝ FILMOVÝ WORKSHOP </w:t>
      </w:r>
    </w:p>
    <w:p>
      <w:pPr>
        <w:pStyle w:val="Normal"/>
        <w:rPr>
          <w:rFonts w:ascii="USABlack;Times New Roman" w:hAnsi="USABlack;Times New Roman" w:cs="USABlack;Times New Roman"/>
          <w:b/>
          <w:b/>
          <w:bCs/>
        </w:rPr>
      </w:pPr>
      <w:r>
        <w:rPr>
          <w:rFonts w:eastAsia="USABlack;Times New Roman" w:cs="USABlack;Times New Roman" w:ascii="USABlack;Times New Roman" w:hAnsi="USABlack;Times New Roman"/>
          <w:b/>
          <w:bCs/>
        </w:rPr>
        <w:t xml:space="preserve">  </w:t>
      </w:r>
      <w:r>
        <w:rPr>
          <w:rFonts w:cs="USABlack;Times New Roman" w:ascii="USABlack;Times New Roman" w:hAnsi="USABlack;Times New Roman"/>
          <w:b/>
          <w:bCs/>
        </w:rPr>
        <w:tab/>
        <w:tab/>
        <w:tab/>
        <w:tab/>
        <w:t xml:space="preserve">         3. – 5. prosince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méno a příjm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rok narozen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ydliště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ice: .............................................č. p.: 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Č  …………………místo: 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a: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 + PSČ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ová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účastníků do 18let je nutný souhlas rodičů s účast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 rodičů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ivezu si vlastní kameru     ano   /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ěco  „z vlastní dílny“ 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žádám o zajištění  ubytování na:  pátek  3. 11.       ano  /   ne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</w:t>
        <w:tab/>
        <w:tab/>
        <w:t xml:space="preserve">         sobotu   4. 11.       ano  /  n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worksh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4:00Z</dcterms:created>
  <dc:creator>SAK</dc:creator>
  <dc:description/>
  <cp:keywords/>
  <dc:language>en-US</dc:language>
  <cp:lastModifiedBy>J.Š.</cp:lastModifiedBy>
  <cp:lastPrinted>2007-10-08T14:02:00Z</cp:lastPrinted>
  <dcterms:modified xsi:type="dcterms:W3CDTF">2010-11-08T16:02:00Z</dcterms:modified>
  <cp:revision>6</cp:revision>
  <dc:subject/>
  <dc:title>PODZIMNÍ</dc:title>
</cp:coreProperties>
</file>