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3330</wp:posOffset>
            </wp:positionH>
            <wp:positionV relativeFrom="paragraph">
              <wp:posOffset>-504190</wp:posOffset>
            </wp:positionV>
            <wp:extent cx="1265555" cy="1741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9805</wp:posOffset>
            </wp:positionH>
            <wp:positionV relativeFrom="paragraph">
              <wp:posOffset>-819785</wp:posOffset>
            </wp:positionV>
            <wp:extent cx="2436495" cy="2598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504190</wp:posOffset>
                </wp:positionV>
                <wp:extent cx="4048125" cy="1024890"/>
                <wp:effectExtent l="5715" t="0" r="2730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102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ýsledková list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soutěže "Vysokovský kohout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7.4pt;margin-top:-39.7pt;width:318.7pt;height:80.6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Výsledková listi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soutěže "Vysokovský kohout" </w:t>
                      </w:r>
                    </w:p>
                  </w:txbxContent>
                </v:textbox>
                <v:path textpathok="t"/>
                <v:textpath on="t" fitshape="t" string="Výsledková listina&#10;soutěže &quot;Vysokovský kohout&quot; " style="font-family:&quot;Comic Sans MS&quot;;font-size:12pt"/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720" w:after="12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>12. - 14.11.2010</w:t>
      </w:r>
    </w:p>
    <w:p>
      <w:pPr>
        <w:pStyle w:val="Normal"/>
        <w:spacing w:before="240" w:after="200"/>
        <w:ind w:left="708" w:hanging="0"/>
        <w:rPr/>
      </w:pPr>
      <w:r>
        <w:rPr/>
        <w:t>KATEGORI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231"/>
        <w:gridCol w:w="3646"/>
      </w:tblGrid>
      <w:tr>
        <w:trPr>
          <w:trHeight w:val="1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MY DOKUMENTÁRNÍ</w:t>
            </w:r>
          </w:p>
        </w:tc>
      </w:tr>
      <w:tr>
        <w:trPr>
          <w:trHeight w:val="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ce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statky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za Brázdová - Chrudim </w:t>
            </w:r>
          </w:p>
        </w:tc>
      </w:tr>
      <w:tr>
        <w:trPr>
          <w:trHeight w:val="26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yté světy Yucatánu II -  megatherium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oslav Dvořáček -Praha</w:t>
            </w:r>
          </w:p>
        </w:tc>
      </w:tr>
      <w:tr>
        <w:trPr>
          <w:trHeight w:val="3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ce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íběh slovenské  řek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ard Mocek – Frýdek - Místek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Ľubor Patsch – Liptovský Hrádok</w:t>
            </w:r>
          </w:p>
        </w:tc>
      </w:tr>
      <w:tr>
        <w:trPr>
          <w:trHeight w:val="3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vot na kolečkách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 Gažar - Liberec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ce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Žluté peklo 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ktor Teimer – Rychnov n.Knežnou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ová  jsem j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oslav Šolc – Police n. Metují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derníci z Lipovskej Lúžnej 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Kuska – Liptovský Mikuláš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priánův kraj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a Krejčová - Ústí nad Labem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tvrtý kostel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Stráník - Kroměříž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 vagón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o Renotiére – Ústí nad Labem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ům holub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slav Horák – Zábřeh na Moravě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ídání o Moravském krasu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 Chmela – Přerov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á álej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mír Čepelka- Říkov</w:t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231"/>
        <w:gridCol w:w="3646"/>
      </w:tblGrid>
      <w:tr>
        <w:trPr>
          <w:trHeight w:val="1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MY HRANÉ</w:t>
            </w:r>
          </w:p>
        </w:tc>
      </w:tr>
      <w:tr>
        <w:trPr>
          <w:trHeight w:val="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ce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uděleno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ce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dělen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ce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dělen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ast 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Březina - Praha</w:t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231"/>
        <w:gridCol w:w="3646"/>
      </w:tblGrid>
      <w:tr>
        <w:trPr>
          <w:trHeight w:val="1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MY ANIMOVANÉ</w:t>
            </w:r>
          </w:p>
        </w:tc>
      </w:tr>
      <w:tr>
        <w:trPr>
          <w:trHeight w:val="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ce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ro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oslav Nykl - Praha</w:t>
            </w:r>
          </w:p>
        </w:tc>
      </w:tr>
      <w:tr>
        <w:trPr>
          <w:trHeight w:val="26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ce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 Fousek lyžuje 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humír  Novák – N.Město na Moravě</w:t>
            </w:r>
          </w:p>
        </w:tc>
      </w:tr>
      <w:tr>
        <w:trPr>
          <w:trHeight w:val="3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ce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dělen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lupníček a rádio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ub Kadera - Praha</w:t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106"/>
        <w:gridCol w:w="3646"/>
      </w:tblGrid>
      <w:tr>
        <w:trPr>
          <w:trHeight w:val="1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VLÁŠTNÍ OCENĚNÍ</w:t>
            </w:r>
          </w:p>
        </w:tc>
      </w:tr>
      <w:tr>
        <w:trPr>
          <w:trHeight w:val="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áry Kohou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dardní situace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 Bohadlo - Vysokov</w:t>
            </w:r>
          </w:p>
        </w:tc>
      </w:tr>
      <w:tr>
        <w:trPr>
          <w:trHeight w:val="2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porot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uděleno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Ministerstva zemědělstv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statk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za Brázdová - Chrudim</w:t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orota: </w:t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>Lenka Poláková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iří Střecha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odrigo Morales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ana Slavíková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oman Váv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200"/>
        <w:jc w:val="right"/>
        <w:rPr/>
      </w:pPr>
      <w:r>
        <w:rPr>
          <w:b/>
          <w:i/>
        </w:rPr>
        <w:t>Ve Vysokově 14.11.2010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06670" cy="9969500"/>
          <wp:effectExtent l="0" t="0" r="0" b="0"/>
          <wp:wrapNone/>
          <wp:docPr id="4" name="WordPictureWatermark281915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81915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13" r="-2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996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19:00Z</dcterms:created>
  <dc:creator>Jarda</dc:creator>
  <dc:description/>
  <cp:keywords/>
  <dc:language>en-US</dc:language>
  <cp:lastModifiedBy>xxxx</cp:lastModifiedBy>
  <cp:lastPrinted>2010-11-14T09:59:00Z</cp:lastPrinted>
  <dcterms:modified xsi:type="dcterms:W3CDTF">2010-11-16T00:22:00Z</dcterms:modified>
  <cp:revision>17</cp:revision>
  <dc:subject/>
  <dc:title/>
</cp:coreProperties>
</file>