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outě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profesionální</w:t>
      </w:r>
    </w:p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ilmové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tvorby</w:t>
      </w:r>
    </w:p>
    <w:p>
      <w:pPr>
        <w:pStyle w:val="Normal"/>
        <w:ind w:left="-207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right="-58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9385</wp:posOffset>
            </wp:positionV>
            <wp:extent cx="1600200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44.</w:t>
      </w:r>
    </w:p>
    <w:p>
      <w:pPr>
        <w:pStyle w:val="Normal"/>
        <w:ind w:right="-58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-58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ulturní středisko města Ústí n.L</w:t>
      </w:r>
    </w:p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ěsto Ústí nad Labem</w:t>
      </w:r>
    </w:p>
    <w:p>
      <w:pPr>
        <w:pStyle w:val="Normal"/>
        <w:ind w:right="-5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Krajský úřad Ústeckého kraje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Ř Á D A J Í</w:t>
      </w:r>
    </w:p>
    <w:p>
      <w:pPr>
        <w:pStyle w:val="Normal"/>
        <w:jc w:val="center"/>
        <w:rPr/>
      </w:pPr>
      <w:r>
        <w:rPr>
          <w:sz w:val="24"/>
          <w:szCs w:val="24"/>
        </w:rPr>
        <w:t>44. ročník soutěže neprofesionální filmové tvor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ŘEKOVSKÁ KAMERA,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terý se bude konat v Národní domě v Ústí nad Labem, Velká Hradební  33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18. 2. – 19. 2. 2011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je určena všem amatérům, jednotlivcům a kolektivům z České republiky i ze zahranič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dmínky 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- do předvýběru budou přijaty filmy na nosičích DVD,  které nepřekročí délku 20 minut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- každý film přihlášený do soutěže, musí být na samostatném nosiči a se samostatnou přihláškou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- soutěž není určena pro filmy komerční, filmy uváděné profesionální firmou,  filmy školní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a  absolventské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- filmy zaslané do soutěže musí odpovídat </w:t>
      </w:r>
      <w:r>
        <w:rPr>
          <w:sz w:val="24"/>
          <w:szCs w:val="24"/>
          <w:u w:val="single"/>
        </w:rPr>
        <w:t>Zásadám pro technické vybavení  amatérskýc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videoprogramů,</w:t>
      </w:r>
      <w:r>
        <w:rPr>
          <w:sz w:val="24"/>
          <w:szCs w:val="24"/>
        </w:rPr>
        <w:t xml:space="preserve"> které najdete na této adrese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u w:val="single"/>
          </w:rPr>
          <w:t>http://www.filmdat.cz/storage/1258247543_sb_zasady.pdf</w:t>
        </w:r>
      </w:hyperlink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 na průhledných obalech nemusí být nic vyznačeno – jsou –li údaje uvedené na nosič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ýběr a hodnocení :</w:t>
      </w:r>
    </w:p>
    <w:p>
      <w:pPr>
        <w:pStyle w:val="Normal"/>
        <w:rPr/>
      </w:pPr>
      <w:r>
        <w:rPr>
          <w:sz w:val="24"/>
          <w:szCs w:val="24"/>
        </w:rPr>
        <w:t>Snímky,  které projdou předvýběrem, bude hodnotit odborná porota a nejlepší ocení. Každý soutěžní snímek obdrží účastnický list. Ceny budou předány  pouze přítomným autor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teriální zajištění :</w:t>
      </w:r>
    </w:p>
    <w:p>
      <w:pPr>
        <w:pStyle w:val="Normal"/>
        <w:rPr/>
      </w:pPr>
      <w:r>
        <w:rPr>
          <w:sz w:val="24"/>
          <w:szCs w:val="24"/>
        </w:rPr>
        <w:t>Autorům přijatých filmů hradí pořadatel náklady spojené s účasti na soutěži. Je-li autorem filmu více než jeden tvůrce, jsou výlohy hrazeny pouze jednomu z nich. Ostatní zájemci se mohou zúčastnit na vlastní nákl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zené výlohy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Autorům hradí pořadatel jednu cestu hromadným dopravním prostředkem. Při použití auta hradí se cestovné ve výši jízdného na ČD</w:t>
      </w:r>
    </w:p>
    <w:p>
      <w:pPr>
        <w:pStyle w:val="Normal"/>
        <w:rPr/>
      </w:pPr>
      <w:r>
        <w:rPr>
          <w:sz w:val="24"/>
          <w:szCs w:val="24"/>
        </w:rPr>
        <w:t>- ubyt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spěvek na stravu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autorům, jejichž filmy neodpovídají „Zásadám…“, je hrazeno pouze ubyt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4"/>
          <w:szCs w:val="24"/>
        </w:rPr>
        <w:t>Uzávěrka soutěže :</w:t>
      </w:r>
    </w:p>
    <w:p>
      <w:pPr>
        <w:pStyle w:val="Heading1"/>
        <w:rPr/>
      </w:pPr>
      <w:r>
        <w:rPr>
          <w:b w:val="false"/>
          <w:sz w:val="24"/>
        </w:rPr>
        <w:t>Za každý zaslaný snímek se vybírá poplatek ve výši 50 Kč (prosíme přiložit k zásilce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den příjmu soutěžních snímků, spolu s </w:t>
      </w:r>
      <w:r>
        <w:rPr>
          <w:b/>
          <w:sz w:val="24"/>
          <w:szCs w:val="24"/>
        </w:rPr>
        <w:t xml:space="preserve">pečlivě </w:t>
      </w:r>
      <w:r>
        <w:rPr>
          <w:sz w:val="24"/>
          <w:szCs w:val="24"/>
        </w:rPr>
        <w:t xml:space="preserve">vyplněnou přihláškou,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center" w:pos="45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</w:r>
      <w:r>
        <w:rPr>
          <w:b/>
          <w:color w:val="FF6600"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. 2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dres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lturní středisko města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Šp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á Hradební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 21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l:  475 220 861  -  736 679 238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spas@narodnidum-ul.cz</w:t>
        </w:r>
      </w:hyperlink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obn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dete na internetových strán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kovské kamery</w:t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</w:rPr>
          <w:t>www.filmdat.cz</w:t>
        </w:r>
      </w:hyperlink>
      <w:r>
        <w:rPr>
          <w:color w:val="0000FF"/>
          <w:sz w:val="24"/>
          <w:szCs w:val="24"/>
        </w:rPr>
        <w:t xml:space="preserve">    </w:t>
      </w:r>
    </w:p>
    <w:p>
      <w:pPr>
        <w:pStyle w:val="Normal"/>
        <w:ind w:left="-207" w:right="-5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-207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0160</wp:posOffset>
                </wp:positionH>
                <wp:positionV relativeFrom="paragraph">
                  <wp:posOffset>106680</wp:posOffset>
                </wp:positionV>
                <wp:extent cx="1257300" cy="114300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8pt,8.4pt" to="-101.85pt,17.3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u w:val="single"/>
        </w:rPr>
        <w:t>Předběžný program</w:t>
      </w:r>
    </w:p>
    <w:p>
      <w:pPr>
        <w:pStyle w:val="Normal"/>
        <w:ind w:left="-207" w:right="-58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left="-207" w:right="-5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NÁRODNÍ  DŮM</w:t>
      </w:r>
    </w:p>
    <w:p>
      <w:pPr>
        <w:pStyle w:val="Normal"/>
        <w:ind w:left="-207" w:right="-58" w:hanging="0"/>
        <w:rPr>
          <w:b/>
          <w:b/>
          <w:sz w:val="22"/>
        </w:rPr>
      </w:pPr>
      <w:r>
        <w:rPr>
          <w:sz w:val="24"/>
        </w:rPr>
        <w:tab/>
        <w:tab/>
        <w:t>Velká Hradební  33</w:t>
      </w:r>
    </w:p>
    <w:p>
      <w:pPr>
        <w:pStyle w:val="Normal"/>
        <w:ind w:left="284" w:right="-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Pátek  18. 2. 2011</w:t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,00 hod              Prezence a ubytování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,00 hod              Zahájení soutěžní projekce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00 hod</w:t>
        <w:tab/>
        <w:t xml:space="preserve">   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Sobota  19. 2.2011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,00 – 13,00 hod  Dopolední projekce</w:t>
      </w:r>
    </w:p>
    <w:p>
      <w:pPr>
        <w:pStyle w:val="Normal"/>
        <w:ind w:left="284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,00 – 14,30 hod  Polední přestávka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,30 -  16,00 hod  Odpolední projekc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-  19,00 hod  Seminář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,00 -  20,00 hod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00 hod               Vyhodnocení soutěž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e dostanete k místu konání Střekovské kamer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13095" cy="423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6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mdat.cz/storage/1258247543_sb_zasady.pdf" TargetMode="External"/><Relationship Id="rId4" Type="http://schemas.openxmlformats.org/officeDocument/2006/relationships/hyperlink" Target="mailto:spas@narodnidum-ul.cz" TargetMode="External"/><Relationship Id="rId5" Type="http://schemas.openxmlformats.org/officeDocument/2006/relationships/hyperlink" Target="http://www.filmdat.cz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5:00Z</dcterms:created>
  <dc:creator>I.R.</dc:creator>
  <dc:description/>
  <cp:keywords/>
  <dc:language>en-US</dc:language>
  <cp:lastModifiedBy>Jaroslav Šika</cp:lastModifiedBy>
  <dcterms:modified xsi:type="dcterms:W3CDTF">2010-12-01T15:42:00Z</dcterms:modified>
  <cp:revision>19</cp:revision>
  <dc:subject/>
  <dc:title/>
</cp:coreProperties>
</file>