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49237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A K UBYT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méno a příjmení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ka pro jednoho autora zda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 pátku na sobotu celkem osob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 soboty na neděli celkem osob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řípadě nepřijetí filmu na ubytování trvám  -  netrvá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 aut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IHLÁŠKA DO SOUTĚŽE -  BESKYDSKÝ JEŠTĚ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ázev filmu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méno a příjmení autora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a, telefon, E-mail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át…………………………………Zvuk: mono   stereo   synchro   Hi Fi stopy    podélná stop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élka projekce…………………………Text pro prezentaci filmu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0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A K UBYT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méno a příjmení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a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ka pro jednoho autora zdarm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 pátku na sobotu celkem osob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 soboty na neděli celkem osob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řípadě nepřijetí filmu na ubytování trvám  -  netrvá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odpis auto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IHLÁŠKA DO SOUTĚŽE -  BESKYDSKÝ JEŠTĚ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ázev filmu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méno a příjmení autora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resa, telefon, E-mail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mát…………………………………Zvuk: mono   stereo   synchro   Hi Fi stopy    podélná stop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élka projekce…………………………Text pro prezentaci filmu………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360" w:right="2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6:00Z</dcterms:created>
  <dc:creator>Home</dc:creator>
  <dc:description/>
  <cp:keywords/>
  <dc:language>en-US</dc:language>
  <cp:lastModifiedBy>Procházka s.r.o.</cp:lastModifiedBy>
  <cp:lastPrinted>2008-02-06T11:08:00Z</cp:lastPrinted>
  <dcterms:modified xsi:type="dcterms:W3CDTF">2008-06-19T11:07:00Z</dcterms:modified>
  <cp:revision>3</cp:revision>
  <dc:subject/>
  <dc:title> </dc:title>
</cp:coreProperties>
</file>