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Průvodní list k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460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6974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30320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8460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69740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35260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20716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35260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22071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35584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20716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8460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859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7140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859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7140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83652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6910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434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1929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434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19796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4340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19796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849560"/>
                            <a:ext cx="62866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62840"/>
                            <a:ext cx="202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78141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469000"/>
                            <a:ext cx="2026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832104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odpis au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9364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6974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411600"/>
                            <a:ext cx="27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6261120"/>
                            <a:ext cx="967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Katego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64116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6261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Médiu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64116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5800" y="6261120"/>
                            <a:ext cx="10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Formát obraz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64116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0" y="6261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768360"/>
                            <a:ext cx="417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Autorské souhlas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Nehodící se škrtně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093440"/>
                            <a:ext cx="419868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ýběrem filmu na soutěž U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 vytvořením kopie pro porotu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přepisu pro projekci na soutěž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kopie pro archiv NIPOS-ART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kopie pro archiv U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8594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7140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482400"/>
                            <a:ext cx="62978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1) Dokument, Reportáž, Hraný, Animovaný, Experiment, Videoklip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verze pro rok 20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2) MiniDV, DVD-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3) 2.0, 4.1, 5.1, 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4) 4:3, 4:3 letter box, 16:9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58840"/>
                            <a:ext cx="2026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7094160"/>
                            <a:ext cx="202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ternetové stránky filmu nebo produkční společ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37880" y="108720"/>
                            <a:ext cx="838800" cy="83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Průvodní list k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90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267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052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2907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2673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70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47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705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476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710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476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907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450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427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50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4274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042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81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40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40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11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40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11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7637;width:9899;height:2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12540;width:319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2306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13337;width:3191;height:1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3104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odpis au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18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673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;top:10097;width:437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;top:9860;width:1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Katego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16;top:10097;width:199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7;top:986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Médiu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51;top:100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50;top:9860;width:169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Formát obraz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41;top:100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1;top:986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0659;width:657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Autorské souhlasy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Nehodící se škrtně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;top:11171;width:6611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ýběrem filmu na soutěž U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 vytvořením kopie pro porotu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přepisu pro projekci na soutěž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kopie pro archiv NIPOS-ARTA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kopie pro archiv U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4503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4274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;top:14933;width:9917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1) Dokument, Reportáž, Hraný, Animovaný, Experiment, Videoklip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verze pro rok 20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2) MiniDV, DVD-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3) 2.0, 4.1, 5.1, 6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4) 4:3, 4:3 letter box, 16:9                                                     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11746;width:319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1172;width:31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ternetové stránky filmu nebo produkční společ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721;top:171;width:1320;height:1320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7:00Z</dcterms:created>
  <dc:creator>CVU</dc:creator>
  <dc:description/>
  <cp:keywords/>
  <dc:language>en-US</dc:language>
  <cp:lastModifiedBy>Jaroslav Šika</cp:lastModifiedBy>
  <cp:lastPrinted>2008-01-04T08:24:00Z</cp:lastPrinted>
  <dcterms:modified xsi:type="dcterms:W3CDTF">2011-02-08T16:37:00Z</dcterms:modified>
  <cp:revision>2</cp:revision>
  <dc:subject/>
  <dc:title> </dc:title>
</cp:coreProperties>
</file>