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OUTĚŽ O PEČEŤ MĚSTA KRUPKA VIII. ročník              </w:t>
      </w:r>
      <w:r>
        <w:rPr>
          <w:rFonts w:cs="Courier New" w:ascii="Courier New" w:hAnsi="Courier New"/>
          <w:b/>
          <w:bCs/>
          <w:sz w:val="22"/>
          <w:szCs w:val="22"/>
        </w:rPr>
        <w:drawing>
          <wp:inline distT="0" distB="0" distL="0" distR="0">
            <wp:extent cx="7112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Soutěž se bude konat v kině Krupka ve dnech 27. 05.-29. 05. 2011, je určena všem amatérským filmovým tvůrcům z České republiky i ze zahraničí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Technické podmínky:  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předvýběru budou přijaty filmy na nosičích DVD, které nepřekročí délku 20 minut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ždý film přihlášený do soutěže musí být na samostatném nosiči a se samostatnou přihláškou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ěž není určena pro filmy komerční, filmy uváděné profesionální firmou, filmy školní a absolventsk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Filmy zaslané do soutěže musí odpovídat zásadám pro technické vybavení amatérských videoprogramů   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 vlastním filmem a po jeho skončení musí být 5 vteřin černé (bez jakýchkoliv obrazových a zvukových údajů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a obalu nosiče a nosiči musí být vyznačeny tyto údaje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sný, nezkrácený název filmu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a úplná adresa autor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sná časová délka filmu v minutách i vteřinách (měří se délka od začátku do konce zvukového či obrazového záznamu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Výběr a hodnocení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ímky, které projdou předvýběrem bude hodnotit odborná porota a nejlepší ocení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egorie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ný film (1.-3. místo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ární film (1.-3. místo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 žánrové kategorie (1.-3. místo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a diváka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cena "Pečeť města Krupka"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y budou předány pouze přítomným autorům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konomické zajištění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ři přijatých filmů budou mít hrazeny náklady na ubytování včetně zajištěné stravy na základě závazné přihlášky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-li autorem filmu více než jeden tvůrce, jsou výdaje hrazeny pouze jednomu z nich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 zájemci se mohou zúčastnit na vlastní náklady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závěrka soutěž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nímky (mimo těch, které soutěžily v naší soutěži již v předchozích letech) zasílejte s vyplněnou přihláškou do </w:t>
      </w:r>
      <w:r>
        <w:rPr>
          <w:rFonts w:cs="Courier New" w:ascii="Courier New" w:hAnsi="Courier New"/>
          <w:b/>
          <w:bCs/>
          <w:sz w:val="20"/>
          <w:szCs w:val="20"/>
        </w:rPr>
        <w:t>30.04.2011</w:t>
      </w:r>
      <w:r>
        <w:rPr>
          <w:rFonts w:cs="Courier New" w:ascii="Courier New" w:hAnsi="Courier New"/>
          <w:sz w:val="20"/>
          <w:szCs w:val="20"/>
        </w:rPr>
        <w:t xml:space="preserve"> na adresu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Kino Krupk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Jiří Balej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Bohosudovská 45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417 41  KRUPKA 3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řadatelé si vyhrazují právo rozhodnout o zařazení snímku do projekc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ontakty: kinokrupka@seznam.cz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jaroslava.kolarova@mukrupka.cz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eata.pronayova@mukrupka.cz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Internetové stránky: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www.krupka-mesto.cz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pka-mest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5:00Z</dcterms:created>
  <dc:creator/>
  <dc:description/>
  <cp:keywords/>
  <dc:language>en-US</dc:language>
  <cp:lastModifiedBy>Jaroslav Šika</cp:lastModifiedBy>
  <cp:lastPrinted>2011-02-18T09:37:00Z</cp:lastPrinted>
  <dcterms:modified xsi:type="dcterms:W3CDTF">2011-02-19T15:49:00Z</dcterms:modified>
  <cp:revision>2</cp:revision>
  <dc:subject/>
  <dc:title/>
</cp:coreProperties>
</file>