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OVÁ  LISTINA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4. ROČNÍKU SOUTĚŽE NEPROFESIONÁLNÍHO FILM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TŘEKOVSKÁ KAMERA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Porota ve složení  :  Doc.Mgr. Martin Štoll, Ph.D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Stanislav Polauf,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PhDr. Jiří Minařík 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Heading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 zhlédnutí soutěžních filmů rozhodla udělit následující ceny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          Hlavní cena, Střekovské kamery byla udělena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filmu        LARGHETTO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 xml:space="preserve">     autora      JAROSLAV NYKL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1.  cena a zlatá Střekovská kamera, byla udělena </w:t>
        <w:tab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filmu       BLUDIČKA LÁSKY </w:t>
        <w:tab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autora     ALENA KREJČOVÁ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  <w:t xml:space="preserve">          </w:t>
      </w:r>
    </w:p>
    <w:p>
      <w:pPr>
        <w:pStyle w:val="Normal"/>
        <w:ind w:left="1416" w:hanging="0"/>
        <w:rPr/>
      </w:pPr>
      <w:r>
        <w:rPr>
          <w:b/>
        </w:rPr>
        <w:t xml:space="preserve">2. cena a stříbrná Střekovská kamera, byla udělena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filmu       V UHLISKU NAD PORÚBKOU   </w:t>
        <w:tab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autora      JÁN KUSKA </w:t>
        <w:tab/>
      </w:r>
    </w:p>
    <w:p>
      <w:pPr>
        <w:pStyle w:val="Normal"/>
        <w:ind w:left="28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3. cena a bronzová Střekovská kamera, byla udělena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ilmu        NÁVRATY ZDEŇKA BERNÁTA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utora      PETR BARAN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1416" w:firstLine="2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</w:t>
      </w:r>
      <w:r>
        <w:rPr>
          <w:b/>
        </w:rPr>
        <w:t xml:space="preserve">Cena poroty byla uděl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filmu        KDE DŘEVO VONÍ LÁSKOU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autora      PhDr. EDUARD MOCEK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b/>
        </w:rPr>
        <w:tab/>
        <w:t xml:space="preserve">             Cena poroty byla uděle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filmu        SAMOTÁŘ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autora      JAROMÍR SCHEJBAL      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 xml:space="preserve">Čestné uznání bylo uděle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filmu      OSTROU CHŮZÍ NA OSTRÝ, TENTOKRÁT U MILEŠOV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autora    DAN ČERN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Čestné uznání bylo uděleno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filmu       PLECHOVKY 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autora     MUDr. BOHUMÍR NOVÁ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            Čestné uznání bylo uděle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filmu     DO KOPCE VODA NETEČ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autora   JAN VAČLENA  </w:t>
      </w:r>
    </w:p>
    <w:p>
      <w:pPr>
        <w:pStyle w:val="Normal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 xml:space="preserve">          …………………..</w:t>
        <w:tab/>
        <w:tab/>
        <w:tab/>
        <w:t xml:space="preserve">     ……..………………..</w:t>
      </w:r>
    </w:p>
    <w:p>
      <w:pPr>
        <w:pStyle w:val="Normal"/>
        <w:ind w:righ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hanging="0"/>
        <w:rPr/>
      </w:pPr>
      <w:r>
        <w:rPr>
          <w:b/>
        </w:rPr>
        <w:tab/>
        <w:tab/>
        <w:tab/>
        <w:t xml:space="preserve">                      Ústí n. L. 19. 2. 2011</w:t>
      </w:r>
    </w:p>
    <w:sectPr>
      <w:type w:val="nextPage"/>
      <w:pgSz w:w="11906" w:h="16838"/>
      <w:pgMar w:left="125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I.R.</dc:creator>
  <dc:description/>
  <cp:keywords/>
  <dc:language>en-US</dc:language>
  <cp:lastModifiedBy>Jaroslav Šika</cp:lastModifiedBy>
  <cp:lastPrinted>2011-02-18T13:56:00Z</cp:lastPrinted>
  <dcterms:modified xsi:type="dcterms:W3CDTF">2011-02-19T21:28:00Z</dcterms:modified>
  <cp:revision>10</cp:revision>
  <dc:subject/>
  <dc:title>VÝSLEDKOVÁ  LISTINA</dc:title>
</cp:coreProperties>
</file>