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08720"/>
                            <a:ext cx="51397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list k 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1944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045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599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1944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104580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70100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5559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170100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360" y="15559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170424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15559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560" y="11944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680472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6659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311240"/>
                            <a:ext cx="811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7160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7311240"/>
                            <a:ext cx="125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040" y="71658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hh: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7311240"/>
                            <a:ext cx="1945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716580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818120"/>
                            <a:ext cx="62866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67268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966420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0000" y="948240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9664200"/>
                            <a:ext cx="1846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94824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3435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10458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054000"/>
                            <a:ext cx="1592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8903160"/>
                            <a:ext cx="967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ategorie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9054000"/>
                            <a:ext cx="126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89031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édiu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9054000"/>
                            <a:ext cx="1122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0560" y="8903160"/>
                            <a:ext cx="1112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vuková stop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90540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080" y="8903160"/>
                            <a:ext cx="107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obraz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905400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680" y="89031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446400"/>
                            <a:ext cx="322128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1) hraný, dokument/reportáž, animovaný, experimentální/videokl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2) Mini DV, DVD-VIDEO, Blu-ray (kompatibilní se stolními přehrávači)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 Pozor! Zamítá se forma DVD-ROM (BD-ROM) do PC (avi, mpg, mkv, mov apod.)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3) MONO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bidi="ar-SA" w:val="sk-SK"/>
                                </w:rPr>
                                <w:t>STEREO, CH1- L, CH2 - 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4) 2.0, 4.1, 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 xml:space="preserve">5) 4:3, 16: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7310880"/>
                            <a:ext cx="2026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7173720"/>
                            <a:ext cx="1701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tránky filmu nebo skupin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506880"/>
                            <a:ext cx="49150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0800" y="36360"/>
                            <a:ext cx="7988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30592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291096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625120"/>
                            <a:ext cx="306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spolu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059280"/>
                            <a:ext cx="301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2910960"/>
                            <a:ext cx="905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566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420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3566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2000" y="3420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569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360" y="3420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30592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2840" y="291096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461480"/>
                            <a:ext cx="306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Informace o šk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886280"/>
                            <a:ext cx="3065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47376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Název ško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539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524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539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3520" y="524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39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24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886280"/>
                            <a:ext cx="3103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5899680"/>
                            <a:ext cx="2678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57542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povědný uč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74084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ránky ško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7542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8996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9480" y="5754240"/>
                            <a:ext cx="79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5899680"/>
                            <a:ext cx="1257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2078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0624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22078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20624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2078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0" y="20624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0366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3891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403668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389124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4036680"/>
                            <a:ext cx="2114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1240" y="389124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171;width:809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list k 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188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6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19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1881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1647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267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245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30;top:267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1;top:245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268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9;top:245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46;top:1881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1071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;top:1048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;top:11514;width:127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;top:11277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82;top:11514;width:197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82;top:11285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hh: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0;top:11514;width:3062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0;top:1128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;top:12312;width:9899;height:1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9;top:12083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44;top:15219;width:1709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44;top:14933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7;top:15219;width:2906;height:5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8;top:14933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9990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1647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;top:14258;width:250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4021;width:1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ategorie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78;top:14258;width:199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79;top:14021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édiu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87;top:14258;width:176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88;top:14021;width:17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vuková stop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9;top:14258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78;top:14021;width:169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obraz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9;top:14258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9;top:14021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3;top:14876;width:5072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1) hraný, dokument/reportáž, animovaný, experimentální/videokl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2) Mini DV, DVD-VIDEO, Blu-ray (kompatibilní se stolními přehrávači)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 Pozor! Zamítá se forma DVD-ROM (BD-ROM) do PC (avi, mpg, mkv, mov apod.)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3) MONO,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bidi="ar-SA" w:val="sk-SK"/>
                          </w:rPr>
                          <w:t>STEREO, CH1- L, CH2 - 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4) 2.0, 4.1, 5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 xml:space="preserve">5) 4:3, 16:9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768;top:11513;width:3191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67;top:11297;width:267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tránky filmu nebo skupi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798;width:7739;height:2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57;width:1257;height:142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3;top:4818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458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4134;width:482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spoluautoro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4818;width:475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1;top:4584;width:14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3;top:5616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538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73;top:5616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74;top:538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562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2;top:538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9;top:4818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8;top:4584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7026;width:482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Informace o šk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;top:7695;width:482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;top:7461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Název ško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;top:8493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1;top:8264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91;top:8493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92;top:82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8498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8264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29;top:7695;width:488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9291;width:421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9062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povědný uči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466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ránky šk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906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9;top:9291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3;top:9062;width:125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03;top:9291;width:197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347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324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347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8;top:324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0;top:3477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2;top:324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3;top:635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;top:612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01;top:635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1;top:612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93;top:6357;width:332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612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4:00Z</dcterms:created>
  <dc:creator>CVU</dc:creator>
  <dc:description/>
  <cp:keywords/>
  <dc:language>en-US</dc:language>
  <cp:lastModifiedBy>J.Š.</cp:lastModifiedBy>
  <cp:lastPrinted>2008-01-04T08:24:00Z</cp:lastPrinted>
  <dcterms:modified xsi:type="dcterms:W3CDTF">2010-11-24T15:14:00Z</dcterms:modified>
  <cp:revision>2</cp:revision>
  <dc:subject/>
  <dc:title> </dc:title>
</cp:coreProperties>
</file>