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ář návrhu na udělení Ceny Ministerstva kultury za přínos v oblasti kinematografie a audiovi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údaje kandidá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 a příjmení (nebo název právnické osoby) kandidáta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o trvalého pobytu (nebo sídlo právnické osoby) kandidáta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údaje předkladate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(nebo název právnické osoby) předkladatele*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adresa předkladatele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, e-mail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a podpis předklad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Jen pro účely registrace (nebude zveřejněno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28:00Z</dcterms:created>
  <dc:creator>Lenka Mikolášová</dc:creator>
  <dc:description/>
  <cp:keywords/>
  <dc:language>en-US</dc:language>
  <cp:lastModifiedBy>Lenka Mikolášová</cp:lastModifiedBy>
  <cp:lastPrinted>2010-03-05T10:57:00Z</cp:lastPrinted>
  <dcterms:modified xsi:type="dcterms:W3CDTF">2011-03-22T12:28:00Z</dcterms:modified>
  <cp:revision>2</cp:revision>
  <dc:subject/>
  <dc:title>Formulář návrhu na udělení Ceny Ministerstva kultury za přínos v oblasti kinematografie a audiovize</dc:title>
</cp:coreProperties>
</file>