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PAF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Hlavní cena: </w:t>
      </w:r>
      <w:r>
        <w:rPr/>
        <w:t>Chlastomas – Jan Veteš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a za nejlepší hraný film:</w:t>
      </w:r>
      <w:r>
        <w:rPr/>
        <w:t xml:space="preserve"> Casa Carnivora – Josef Bla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a za nejlepší dokument:</w:t>
      </w:r>
      <w:r>
        <w:rPr/>
        <w:t xml:space="preserve"> Hra orla – Miloš Kame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a za nejlepší film v kategorii animovaných filmů, experimentálních filmů a videoklipu:</w:t>
        <w:tab/>
      </w:r>
      <w:r>
        <w:rPr/>
        <w:t>Pohádka na noc – Igor Goryu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vláštní cena poroty:</w:t>
      </w:r>
      <w:r>
        <w:rPr/>
        <w:t xml:space="preserve"> Barvy zimy – Vladimír Franč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a Martina Švomy:</w:t>
      </w:r>
    </w:p>
    <w:p>
      <w:pPr>
        <w:pStyle w:val="Normal"/>
        <w:rPr/>
      </w:pPr>
      <w:r>
        <w:rPr/>
        <w:t>Woodstroke  – Jan Haluza (za profesionální uchopení amatérského akčního žánr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ena Víta Klusáka: </w:t>
      </w:r>
      <w:r>
        <w:rPr/>
        <w:t>Ředitelské volno – Dana Večerková a kolektiv (za snahu, která příliš nevyš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ena Jiřího Kunsta: </w:t>
      </w:r>
      <w:r>
        <w:rPr/>
        <w:t>Chtěl bych vše vědět – Jan Novotný (za filmov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ena Jana Bušty: </w:t>
      </w:r>
      <w:r>
        <w:rPr/>
        <w:t>Muzikál z prádelny – Kateřina Šollarová (za nejpůsobivější scénu festivalu „Honzův song“ – dokonalé skloubení amatérské autenticity a žánrové styliz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a Magdalény Bittnerové:</w:t>
      </w:r>
      <w:r>
        <w:rPr/>
        <w:t xml:space="preserve"> Procitnutí – Martin Doležal (za střih a zvu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ena ředitele festivalu: </w:t>
      </w:r>
      <w:r>
        <w:rPr/>
        <w:t>Briefe für Mutter (Dopisy pro mámu) –Filippo Lubiato, Yulia Slepka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ena diváků: </w:t>
      </w:r>
      <w:r>
        <w:rPr/>
        <w:t>Muzikál z prádelny - Kateřina Šolla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ena znělek: </w:t>
      </w:r>
      <w:r>
        <w:rPr/>
        <w:tab/>
        <w:t>1. Parodie 20th Century FOX</w:t>
      </w:r>
    </w:p>
    <w:p>
      <w:pPr>
        <w:pStyle w:val="Normal"/>
        <w:rPr/>
      </w:pPr>
      <w:r>
        <w:rPr/>
        <w:tab/>
        <w:tab/>
        <w:t>2. Animované osoby – Josef Pres</w:t>
      </w:r>
    </w:p>
    <w:p>
      <w:pPr>
        <w:pStyle w:val="Normal"/>
        <w:rPr/>
      </w:pPr>
      <w:r>
        <w:rPr/>
        <w:tab/>
        <w:tab/>
        <w:t>3. Hrající si dětičky – Marie Ru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Zlaté slepky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Cena diváků: </w:t>
      </w:r>
      <w:r>
        <w:rPr/>
        <w:t xml:space="preserve"> Muzikál z prádel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eb roku: </w:t>
      </w:r>
      <w:r>
        <w:rPr/>
        <w:t>AMATFILM.CZ (za dlouholetou propagaci amatérského filmu a pravidelného internetového zpravodajstv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čin roku: </w:t>
      </w:r>
      <w:r>
        <w:rPr/>
        <w:t>kinodistribuce filmu Babička (za proniknutí do oficiální kinodistribuce a účasti na nominačním večeru Český lev 20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sobnost roku: </w:t>
      </w:r>
      <w:r>
        <w:rPr/>
        <w:t>Pjeer van Eck (hudebník, scénárista,  kameraman, režisér a autor projektu FILM1.CZ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ilm roku: </w:t>
      </w:r>
      <w:r>
        <w:rPr/>
        <w:t>Andělé na kolejích (za rozvíření stojatých vod práce organizátorů na celostátní soutěži amatérských filmů v roce 20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kce roku: </w:t>
      </w:r>
      <w:r>
        <w:rPr/>
        <w:t>Cinema open Hradec Králové (za profesonální průběh nové akce pro neprofesionální tvůrce přesahující reg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bsolutní vítěz: </w:t>
      </w:r>
      <w:r>
        <w:rPr/>
        <w:t>tvůrčí skupina Blues film za film Babička aneb jak to bylo doopravd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2:58:00Z</dcterms:created>
  <dc:creator>Petr Lášek</dc:creator>
  <dc:description/>
  <cp:keywords/>
  <dc:language>en-US</dc:language>
  <cp:lastModifiedBy>Procházka s.r.o.</cp:lastModifiedBy>
  <cp:lastPrinted>2011-04-16T16:55:00Z</cp:lastPrinted>
  <dcterms:modified xsi:type="dcterms:W3CDTF">2011-04-18T03:52:00Z</dcterms:modified>
  <cp:revision>7</cp:revision>
  <dc:subject/>
  <dc:title>Výsledky PAF 2011</dc:title>
</cp:coreProperties>
</file>