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Import0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UTĚŽ O PEČEŤ MĚSTA KRUPKA VIII. ROČNÍ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átek 27.05.2011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lavnostní zahájení                  17:00 ho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 xml:space="preserve">1. blok                        </w:t>
      </w:r>
      <w:r>
        <w:rPr>
          <w:rFonts w:cs="Courier New" w:ascii="Courier New" w:hAnsi="Courier New"/>
          <w:b/>
          <w:bCs/>
          <w:sz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SELÉ LÉ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PNICE NAD SÁZAVOU          3:00   Jan Veselý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Petr Cejpek           Jaroměřice n/Rokytno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DE DŘEVO VONÍ LÁSKOU       16:10   PhDr. Eduard Mocek    Frýdek-Míst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ĚSTO KRUPKA A KRUŠNOHOŘÍ   15:00   Jiří Eichler          Krup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STY KŮRU ŠKRÁBEJ          12:04   Dušan Krejdl          Prah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RUPKA A FILMOVÍ AMATÉŘI    10:30   Vlastimil Buchtele    Tepl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sz w:val="20"/>
        </w:rPr>
        <w:t>18:20-18:30 hod. přestávka</w:t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;serif" w:ascii="Courier New;serif" w:hAnsi="Courier New;serif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 w:val="false"/>
          <w:i/>
          <w:sz w:val="20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i/>
          <w:sz w:val="20"/>
        </w:rPr>
        <w:t xml:space="preserve">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18:30 hod.</w:t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iCs w:val="false"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iCs w:val="false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;serif" w:ascii="Courier New;serif" w:hAnsi="Courier New;serif"/>
          <w:b w:val="false"/>
          <w:bCs w:val="false"/>
          <w:i w:val="false"/>
          <w:iCs w:val="false"/>
          <w:sz w:val="20"/>
        </w:rPr>
        <w:t>Výstava kinotechniky s komentářem, Videostop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obota 28.05.201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. blok                              09:00 hod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LEDNÍ VEČER S ANNOU      19:46   Mgr. Libor Bárta         Přemyšlení-Zdi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ROM SLOVÁCKA              16:50   Ing. Ladislav Ženožička  Kroměříž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N ADÁMEK                   4:23   Mária de la Renotiérová  Ústí nad Lab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KO CHARÓN                 12:00   Ivo de la Renotiére      Ústí nad Lab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sz w:val="20"/>
        </w:rPr>
        <w:t>10:00-10:10 hod. přestávka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sz w:val="20"/>
        </w:rPr>
      </w:pPr>
      <w:r>
        <w:rPr>
          <w:rFonts w:cs="Courier New" w:ascii="Courier New" w:hAnsi="Courier New"/>
          <w:b w:val="false"/>
          <w:bCs w:val="false"/>
          <w:i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. blok                              10:10 ho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ZVONICE VSTALA Z POPELA     17:00   Jiří Mohaupt          Rovensko pod Troskami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CAUSA: PATTON               13:25   Karel Pokorný         Nová Paka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PRACHÁČ                     12:29   Josef Drahoš Beránek  Žleby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sz w:val="20"/>
        </w:rPr>
        <w:t>11:00-11:10 hod. přestávka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0"/>
        </w:rPr>
      </w:pPr>
      <w:r>
        <w:rPr>
          <w:rFonts w:cs="Courier New" w:ascii="Courier New" w:hAnsi="Courier New"/>
          <w:b w:val="false"/>
          <w:bCs w:val="false"/>
          <w:i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. blok                              11:10 ho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CHALUPNÍČEK A VÁNOCE         8:42   Jakub Kadera          Praha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MUMIE ŠOKUJÍCÍ ODHALENÍ      1:05   Jakub Kadera          Praha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DEN NA ŽELEZNICI             9:00   Miloš Štěpán          Krupka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FINGERBOARD                  3:00   David Štěpán          Krupka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VONÍ HEZKY                   3:38   Ivo Procházka         Brno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SLEPICE NEBO                 2:55   Ivo Procházka +</w:t>
      </w:r>
    </w:p>
    <w:p>
      <w:pPr>
        <w:pStyle w:val="Normal"/>
        <w:rPr/>
      </w:pPr>
      <w:r>
        <w:rPr>
          <w:rFonts w:eastAsia="Courier New" w:cs="Courier New" w:ascii="Courier New" w:hAnsi="Courier New"/>
          <w:i w:val="false"/>
          <w:iCs w:val="false"/>
          <w:sz w:val="20"/>
        </w:rPr>
        <w:t xml:space="preserve">                                    </w:t>
      </w:r>
      <w:r>
        <w:rPr>
          <w:rFonts w:cs="Courier New" w:ascii="Courier New" w:hAnsi="Courier New"/>
          <w:i w:val="false"/>
          <w:iCs w:val="false"/>
          <w:sz w:val="20"/>
        </w:rPr>
        <w:t>Jaroslav Horák        Brno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VIVAT FROG                   3:00   Petr Stolař           Hrob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B*A*T*M*A*N                  0:59   Jan Veselý +</w:t>
      </w:r>
    </w:p>
    <w:p>
      <w:pPr>
        <w:pStyle w:val="Normal"/>
        <w:rPr/>
      </w:pPr>
      <w:r>
        <w:rPr>
          <w:rFonts w:eastAsia="Courier New" w:cs="Courier New" w:ascii="Courier New" w:hAnsi="Courier New"/>
          <w:i w:val="false"/>
          <w:iCs w:val="false"/>
          <w:sz w:val="20"/>
        </w:rPr>
        <w:t xml:space="preserve">                                    </w:t>
      </w:r>
      <w:r>
        <w:rPr>
          <w:rFonts w:cs="Courier New" w:ascii="Courier New" w:hAnsi="Courier New"/>
          <w:i w:val="false"/>
          <w:iCs w:val="false"/>
          <w:sz w:val="20"/>
        </w:rPr>
        <w:t>Petr Cejpek           Jaroměřice n/Rokytnou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FORBES                       2:46   Jan Veselý            Jaroměřice n/Rokytnou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iCs w:val="false"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iCs w:val="false"/>
          <w:sz w:val="20"/>
        </w:rPr>
        <w:t>12:00-14:00 hod. přestávka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5. blok                              14:00 hod.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 xml:space="preserve">ESTAKÁDA                    20:00   Milan Machát          Moravské Budějovice                    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PO STOPÁCH VANDALŮ           6:00   Vladimír Rula         Česká Třebová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DOBRÝ ČLOVĚK                18:00   Ing. Jan Vačlena      Hradec Králové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iCs w:val="false"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iCs w:val="false"/>
          <w:sz w:val="20"/>
        </w:rPr>
        <w:t>15:00-15:10 hod. přestávka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 w:val="false"/>
          <w:iCs w:val="false"/>
          <w:sz w:val="20"/>
        </w:rPr>
        <w:t xml:space="preserve">6. blok </w:t>
      </w:r>
      <w:r>
        <w:rPr>
          <w:rFonts w:cs="Courier New" w:ascii="Courier New" w:hAnsi="Courier New"/>
          <w:i w:val="false"/>
          <w:iCs w:val="false"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15:10 hod.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PROPAST                     19:00   Ing. David Březina +</w:t>
      </w:r>
    </w:p>
    <w:p>
      <w:pPr>
        <w:pStyle w:val="Normal"/>
        <w:rPr/>
      </w:pPr>
      <w:r>
        <w:rPr>
          <w:rFonts w:eastAsia="Courier New" w:cs="Courier New" w:ascii="Courier New" w:hAnsi="Courier New"/>
          <w:i w:val="false"/>
          <w:iCs w:val="false"/>
          <w:sz w:val="20"/>
        </w:rPr>
        <w:t xml:space="preserve">                                    </w:t>
      </w:r>
      <w:r>
        <w:rPr>
          <w:rFonts w:cs="Courier New" w:ascii="Courier New" w:hAnsi="Courier New"/>
          <w:i w:val="false"/>
          <w:iCs w:val="false"/>
          <w:sz w:val="20"/>
        </w:rPr>
        <w:t>Ing. Pavel Kopp       Praha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EVA                         15:00   Mgr. Alena Krejčová +</w:t>
      </w:r>
    </w:p>
    <w:p>
      <w:pPr>
        <w:pStyle w:val="Normal"/>
        <w:rPr/>
      </w:pPr>
      <w:r>
        <w:rPr>
          <w:rFonts w:eastAsia="Courier New" w:cs="Courier New" w:ascii="Courier New" w:hAnsi="Courier New"/>
          <w:i w:val="false"/>
          <w:iCs w:val="false"/>
          <w:sz w:val="20"/>
        </w:rPr>
        <w:t xml:space="preserve">                                    </w:t>
      </w:r>
      <w:r>
        <w:rPr>
          <w:rFonts w:cs="Courier New" w:ascii="Courier New" w:hAnsi="Courier New"/>
          <w:i w:val="false"/>
          <w:iCs w:val="false"/>
          <w:sz w:val="20"/>
        </w:rPr>
        <w:t>Mgr. Zdeněk Krejčí    Ústí nad Labem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VYZNÁNÍ                     11:00   Petr Baran            Brno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iCs w:val="false"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iCs w:val="false"/>
          <w:sz w:val="20"/>
        </w:rPr>
        <w:t>16:00-16:10 hod. přestávka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 w:val="false"/>
          <w:iCs w:val="false"/>
          <w:sz w:val="20"/>
        </w:rPr>
        <w:t xml:space="preserve">7. blok </w:t>
      </w:r>
      <w:r>
        <w:rPr>
          <w:rFonts w:cs="Courier New" w:ascii="Courier New" w:hAnsi="Courier New"/>
          <w:i w:val="false"/>
          <w:iCs w:val="false"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16:10 hod.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ROZHOVOR                     8:06   Milan Kříž            Praha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VINCENT                     14:00   Ph.D Vladimír Baran   Košice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BLUDIČKA LÁSKY              14:00   Mgr. Alena Krejčová   Ústí nad Labem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KAŽDÁ TŘETÍ                 15:30   Tereza Hronová        Chrudim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jc w:val="both"/>
        <w:rPr>
          <w:rFonts w:ascii="Courier New;serif" w:hAnsi="Courier New;serif" w:cs="Courier New;serif"/>
          <w:b w:val="false"/>
          <w:b w:val="false"/>
          <w:bCs w:val="false"/>
          <w:i/>
          <w:i/>
          <w:iCs w:val="false"/>
          <w:sz w:val="20"/>
        </w:rPr>
      </w:pPr>
      <w:r>
        <w:rPr>
          <w:rFonts w:cs="Courier New;serif" w:ascii="Courier New;serif" w:hAnsi="Courier New;serif"/>
          <w:b w:val="false"/>
          <w:bCs w:val="false"/>
          <w:i/>
          <w:iCs w:val="false"/>
          <w:sz w:val="20"/>
        </w:rPr>
        <w:t>17:00-17:10 hod. přestávka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 w:val="false"/>
          <w:iCs w:val="false"/>
          <w:sz w:val="20"/>
        </w:rPr>
        <w:t xml:space="preserve">8. blok </w:t>
      </w:r>
      <w:r>
        <w:rPr>
          <w:rFonts w:cs="Courier New" w:ascii="Courier New" w:hAnsi="Courier New"/>
          <w:i w:val="false"/>
          <w:iCs w:val="false"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17:10 hod.</w:t>
      </w:r>
    </w:p>
    <w:p>
      <w:pPr>
        <w:pStyle w:val="Normal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MAMON                        9:15   Martin Lyčka          Dobrá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HRAD LITICE                  8:10   Miloslav Jehlička     Poděbrady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STANDARDNÍ SITUACE           7:20   Martin Bohadlo        Vysokov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  <w:t>ZÁNIK DOMU UVADĚČOVA         6:00   Bohumil Kheil         Praha</w:t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18:30-19:30 hod. 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</w:rPr>
        <w:t>odborný seminář – Ing. Emil Pražan, PhDr. Jiří Minařík, Cyril Podolský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</w:rPr>
      </w:r>
    </w:p>
    <w:p>
      <w:pPr>
        <w:pStyle w:val="Import0"/>
        <w:jc w:val="both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20:00 hod. - slavnostní vyhodnocení soutěže      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Import0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Import0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roman"/>
    <w:pitch w:val="variable"/>
  </w:font>
  <w:font w:name="Arial">
    <w:charset w:val="80"/>
    <w:family w:val="swiss"/>
    <w:pitch w:val="variable"/>
  </w:font>
  <w:font w:name="Courier New">
    <w:altName w:val="serif"/>
    <w:charset w:val="ee"/>
    <w:family w:val="auto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6:08Z</dcterms:created>
  <dc:creator/>
  <dc:description/>
  <dc:language>en-US</dc:language>
  <cp:lastModifiedBy/>
  <cp:revision>0</cp:revision>
  <dc:subject/>
  <dc:title/>
</cp:coreProperties>
</file>