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hyperlink r:id="rId4">
        <w:r>
          <w:rPr>
            <w:color w:val="990033"/>
            <w:lang w:val="cs-CZ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58715</wp:posOffset>
              </wp:positionH>
              <wp:positionV relativeFrom="paragraph">
                <wp:posOffset>-110490</wp:posOffset>
              </wp:positionV>
              <wp:extent cx="1447800" cy="13773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7" r="-1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1377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478905" cy="101346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8920" cy="10134720"/>
                            <a:chOff x="0" y="0"/>
                            <a:chExt cx="6478920" cy="10134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78920" cy="101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289440"/>
                              <a:ext cx="35110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hadow/>
                                    <w:szCs w:val="56"/>
                                    <w:bCs/>
                                    <w:rFonts w:ascii="Arial" w:hAnsi="Arial" w:eastAsia="Times New Roman" w:cs="Arial"/>
                                    <w:color w:val="990033"/>
                                    <w:lang w:val="cs-CZ" w:bidi="ar-SA"/>
                                  </w:rPr>
                                  <w:t xml:space="preserve">Průvodní list k film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595880"/>
                              <a:ext cx="5118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1447200"/>
                              <a:ext cx="4286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Jméno a příjm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158120"/>
                              <a:ext cx="5082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ce o autorovi nebo kolektiv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063160"/>
                              <a:ext cx="200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917720"/>
                              <a:ext cx="1628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lice a č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2160" y="2063160"/>
                              <a:ext cx="3128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880" y="1917720"/>
                              <a:ext cx="470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ě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2066400"/>
                              <a:ext cx="977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240" y="1917720"/>
                              <a:ext cx="506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440" y="1595880"/>
                              <a:ext cx="1085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2536920"/>
                              <a:ext cx="200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2391480"/>
                              <a:ext cx="1628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2536920"/>
                              <a:ext cx="200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0520" y="2391480"/>
                              <a:ext cx="1208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obilní telef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909240"/>
                              <a:ext cx="6276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763800"/>
                              <a:ext cx="1628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ázev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4379760"/>
                              <a:ext cx="1013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4231080"/>
                              <a:ext cx="1013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ok výrob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4379760"/>
                              <a:ext cx="1230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840" y="4234320"/>
                              <a:ext cx="13032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élka filmu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mm:s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4379760"/>
                              <a:ext cx="3836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2680" y="4234320"/>
                              <a:ext cx="2569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odukce (název tvůrčí skupin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4849560"/>
                              <a:ext cx="6286680" cy="133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4704840"/>
                              <a:ext cx="3257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ůvodní text k filmu (Anota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8939520"/>
                              <a:ext cx="1375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680" y="8758440"/>
                              <a:ext cx="645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8939520"/>
                              <a:ext cx="231660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960" y="8758440"/>
                              <a:ext cx="2316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odpis autora (zákonného zástup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438360"/>
                              <a:ext cx="2424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ce o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1447200"/>
                              <a:ext cx="1095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 naroz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5152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6224760"/>
                              <a:ext cx="227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Žánrová kategorie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2640" y="6224760"/>
                              <a:ext cx="1013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ormát obraz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320" y="2536920"/>
                              <a:ext cx="2102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2120" y="2391480"/>
                              <a:ext cx="56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622476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outěžní kategorie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655056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Hraný fil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6411600"/>
                              <a:ext cx="2005920" cy="21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68047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684036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0941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12980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Reportá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3839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41924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nimovaný fil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6734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70904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xperi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9628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99848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ideokli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526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252640"/>
                              <a:ext cx="15562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65098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0" y="6545520"/>
                              <a:ext cx="23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2640" y="6406560"/>
                              <a:ext cx="1447920" cy="100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3880" y="68047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6840360"/>
                              <a:ext cx="470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6:9 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68047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0" y="6840360"/>
                              <a:ext cx="310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16: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840" y="70941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7094160"/>
                              <a:ext cx="9774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65098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6545520"/>
                              <a:ext cx="20840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umorné filmy autorů do 18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6406560"/>
                              <a:ext cx="2714760" cy="100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67996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683532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umorné filmy autorů nad 18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70891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712476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umorné RETRO filmy starší 20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920" y="7424280"/>
                              <a:ext cx="1194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sobní účas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76734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709040"/>
                              <a:ext cx="28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0480" y="7606080"/>
                              <a:ext cx="1449720" cy="97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79628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62120"/>
                              <a:ext cx="796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ouze v případě přijetí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82526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080" y="8287920"/>
                              <a:ext cx="1810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8650080"/>
                              <a:ext cx="240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aškrtávací pole zaškrtněte vepsáním písmene X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jednávku stravy a noclehu si zajistěte zvláštním formulářem dostupném n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ww.filmdat.c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8758440"/>
                              <a:ext cx="2316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3880" y="65088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6543720"/>
                              <a:ext cx="455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4:3 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9266040"/>
                              <a:ext cx="38520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*) 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Veselý Jelen.  </w:t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7889760"/>
                              <a:ext cx="25696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cs-CZ" w:bidi="ar-SA"/>
                                  </w:rPr>
                                  <w:t>Adresa umístění filmu na internetu (YouTube, Stream, Vimeo, Rajč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858760"/>
                              <a:ext cx="4777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Název (případně adresa) uměleckého sdružení či  školy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040560"/>
                              <a:ext cx="6276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687240"/>
                              <a:ext cx="33660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990033"/>
                                    <w:lang w:val="sk-SK" w:bidi="ar-SA"/>
                                  </w:rPr>
                                  <w:t xml:space="preserve">přihlášeného na soutěž Veselý Jelen 20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0" y="7709040"/>
                              <a:ext cx="23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76734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7709400"/>
                              <a:ext cx="1520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cs-CZ" w:bidi="ar-SA"/>
                                  </w:rPr>
                                  <w:t>Přeji si se zúčastnit internetové soutěž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6734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7419240"/>
                              <a:ext cx="1194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ternetová soutě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7704000"/>
                              <a:ext cx="310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5680" y="7606800"/>
                              <a:ext cx="2714760" cy="97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8000280"/>
                              <a:ext cx="260604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0" y="8324280"/>
                              <a:ext cx="23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82886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8252640"/>
                              <a:ext cx="159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cs-CZ" w:bidi="ar-SA"/>
                                  </w:rPr>
                                  <w:t>Přeji si pro potřeby internetové soutěže prezentovat svůj film z FILMDATu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82886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8319240"/>
                              <a:ext cx="310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0.15pt;height:798pt" coordorigin="0,0" coordsize="10203,15960">
                  <v:rect id="shape_0" stroked="f" o:allowincell="f" style="position:absolute;left:0;top:0;width:10202;height:159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;top:456;width:5528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hadow/>
                              <w:szCs w:val="56"/>
                              <w:bCs/>
                              <w:rFonts w:ascii="Arial" w:hAnsi="Arial" w:eastAsia="Times New Roman" w:cs="Arial"/>
                              <w:color w:val="990033"/>
                              <w:lang w:val="cs-CZ" w:bidi="ar-SA"/>
                            </w:rPr>
                            <w:t xml:space="preserve">Průvodní list k film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2513;width:8060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7;top:2279;width:674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Jméno a příjm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;top:1824;width:800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ce o autorovi nebo kolektiv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3249;width:315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6;top:3020;width:256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lice a č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06;top:3249;width:4925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07;top:3020;width:74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ě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34;top:3254;width:153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35;top:3020;width:79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S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322;top:2513;width:1709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;top:3995;width:315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6;top:3766;width:256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34;top:3995;width:315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34;top:3766;width:1902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obilní telef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6156;width:9884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6;top:5927;width:256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ázev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6897;width:1595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7;top:6663;width:159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ok výro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96;top:6897;width:1937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96;top:6668;width:205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élka filmu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mm:s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05;top:6897;width:6041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04;top:6668;width:404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odukce (název tvůrčí skupin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7637;width:9899;height:21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1;top:7409;width:512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ůvodní text k filmu (Anota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47;top:14078;width:2165;height:3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7;top:13793;width:101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84;top:14078;width:3647;height:1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84;top:13793;width:364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odpis autora (zákonného zástup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5415;width:38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ce o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1;top:2279;width:172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 naroz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0260;width:341;height:34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6;top:9803;width:357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Žánrová kategorie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9803;width:159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ormát obraz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25;top:3995;width:3310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28;top:3766;width:89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9803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outěžní kategorie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;top:10316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Hraný fil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7;top:10097;width:3158;height:34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5;top:1071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0772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117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1228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Reportá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1628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1684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nimovaný fil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208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2140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x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2540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2596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Videokli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299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40;top:12996;width:2450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7890;top:1025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5;top:10308;width:37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52;top:10089;width:2279;height:15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778;top:1071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33;top:10772;width:74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6:9 L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90;top:1071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5;top:10772;width:488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16: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91;top:1117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321;top:11172;width:153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534;top:1025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0308;width:328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umorné filmy autorů do 18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96;top:10089;width:4274;height:158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34;top:10708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0764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umorné filmy autorů nad 18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34;top:1116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1220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umorné RETRO filmy starší 20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1692;width:188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sobní účas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23;top:1208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79;top:12140;width:45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49;top:11978;width:2282;height:15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923;top:12540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79;top:12539;width:1253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ouze v případě přijetí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23;top:1299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78;top:13052;width:28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13622;width:3785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aškrtávací pole zaškrtněte vepsáním písmene X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jednávku stravy a noclehu si zajistěte zvláštním formulářem dostupném n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ww.filmdat.cz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1;top:13793;width:3647;height:23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778;top:10250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33;top:10305;width:71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4:3 L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14592;width:6065;height:10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*) 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Veselý Jelen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76;top:12425;width:4046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"/>
                              <w:color w:val="auto"/>
                              <w:lang w:val="cs-CZ" w:bidi="ar-SA"/>
                            </w:rPr>
                            <w:t>Adresa umístění filmu na internetu (YouTube, Stream, Vimeo, Rajč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502;width:7523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Název (případně adresa) uměleckého sdružení či  školy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4788;width:9884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7;top:1082;width:530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990033"/>
                              <w:lang w:val="sk-SK" w:bidi="ar-SA"/>
                            </w:rPr>
                            <w:t xml:space="preserve">přihlášeného na soutěž Veselý Jelen 201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12140;width:37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954;top:1208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77;top:12141;width:2393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"/>
                              <w:color w:val="auto"/>
                              <w:lang w:val="cs-CZ" w:bidi="ar-SA"/>
                            </w:rPr>
                            <w:t>Přeji si se zúčastnit internetové soutěž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66;top:1208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19;top:11684;width:188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ternetová soutě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2132;width:488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95;top:11979;width:4274;height:15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477;top:12599;width:410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f" o:allowincell="f" style="position:absolute;left:7319;top:13109;width:37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954;top:13053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77;top:12996;width:250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"/>
                              <w:color w:val="auto"/>
                              <w:lang w:val="cs-CZ" w:bidi="ar-SA"/>
                            </w:rPr>
                            <w:t>Přeji si pro potřeby internetové soutěže prezentovat svůj film z FILMDATu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66;top:13053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64;top:13101;width:488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dat.cz/showpage.php?name=Obj_VJ2011" TargetMode="External"/><Relationship Id="rId4" Type="http://schemas.openxmlformats.org/officeDocument/2006/relationships/hyperlink" Target="http://www.filmdat.cz/showpage.php?name=Obj_VJ2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4:00Z</dcterms:created>
  <dc:creator>CVU</dc:creator>
  <dc:description/>
  <cp:keywords/>
  <dc:language>en-US</dc:language>
  <cp:lastModifiedBy>Jaroslav Šika</cp:lastModifiedBy>
  <cp:lastPrinted>2011-07-05T14:31:00Z</cp:lastPrinted>
  <dcterms:modified xsi:type="dcterms:W3CDTF">2011-07-05T12:33:00Z</dcterms:modified>
  <cp:revision>7</cp:revision>
  <dc:subject/>
  <dc:title> </dc:title>
</cp:coreProperties>
</file>