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21. ročníka Letného filmového festivalu HAH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ilm TRIEDNA KNIHA - Cena starostu obce Dolná Strehová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m BIG LOVE – Cena poroty a Cena FK Urtic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ilm MAFIA POKER (37 hlasov) Bronzová rúra (3. miesto)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Film NADŠTANDARDNÉ VYŠETRENIE (43 hlasov) Strieborná rúra (2. miesto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m ON a ONÝ (65 hlasov) Zlatá rúra (1. mies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získaných hlasov u jednotlivých filmov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1  = 7 hlasov         č.11  =  26 hlas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2     8                      č.12      14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3     4                      č.13      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4     12                    č.14      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5     33                    č.15    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6     37                    č.16    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7     43                    č.17      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8     2                      č.18      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9     35                    č.19       65</w:t>
      </w:r>
    </w:p>
    <w:p>
      <w:pPr>
        <w:pStyle w:val="Normal"/>
        <w:rPr/>
      </w:pPr>
      <w:r>
        <w:rPr>
          <w:sz w:val="24"/>
          <w:szCs w:val="24"/>
        </w:rPr>
        <w:t xml:space="preserve">č.10   15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48:00Z</dcterms:created>
  <dc:creator>admin</dc:creator>
  <dc:description/>
  <cp:keywords/>
  <dc:language>en-US</dc:language>
  <cp:lastModifiedBy>admin</cp:lastModifiedBy>
  <dcterms:modified xsi:type="dcterms:W3CDTF">2011-07-25T06:04:00Z</dcterms:modified>
  <cp:revision>2</cp:revision>
  <dc:subject/>
  <dc:title/>
</cp:coreProperties>
</file>