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tatut soutěže HAF – Humor v amatérském filmu 2011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ambul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ěž HAF prezentuje amatérské, nezávislé, neprofesionální filmy a slouží k podpoře amatérské filmové tvorby v tuzemsku i v zahranič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ěž HAF navazuje na dlouholetou tradici minulých ročníků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Soutěž HAF je přehlídkou filmových děl autorů všech věkových kategorií, je vyhrazena pro hrané i animované neprofesionální filmy ve třech kategoriích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1 – Pořadatel a organizátor soutěž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řadatelem soutěže HAF je Město Tanvald, se sídlem Palackého 359, Tanvald,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00262587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em soutěže je tajemník MěÚ pan Richard Seidel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átorem soutěže je oddělení kulturní kancelář MěÚ Tanvald, tel.: 483369653, 72385015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hampl@tanvald.cz</w:t>
        </w:r>
      </w:hyperlink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2 – Soutěžní kategori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Soutěžní kategorie jsou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filmy humorné a satirické do 15 minu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filmy s neomezenou tematikou do 1 minuty (Minuta film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arodie na reklamu do 3 minu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3 – Termín konání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43. ročník soutěže HAF se koná ve dnech 7. - 8. října 2011 v Kině Jas Járy Cimrmana v Tanvaldě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iciální zahájení hlavní soutěže se uskuteční dne 8. října 2011 ve 13.30 hod.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V týdnu před zahájením hlavní soutěže proběhne v Kině Jas Járy Cimrmana doprovodný program. Program soutěže a doprovodný program budou zveřejněny na www.tanvald.cz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4 – Podmínky pro přihlašování filmů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ínkou účasti v soutěži je úplné vlastnictví veškerých autorských práv autora k přihlašovaným filmům, což se týká zejména použité hudby.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Autor filmu nese plnou právní zodpovědnost za jeho obsah. Za nezletilé autory přebírá právní zodpovědnost jejich zákonný zástupce.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Do soutěže se přijímají všechny filmy ve formátu MINI DV a DVD doručené do 23. září 2011 na adresu Městský úřad Tanvald, oddělení kulturní kancelář, Palackého 359, 468 41 Tanvald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film musí být na jednotlivém nosiči. Nosič musí splňovat </w:t>
      </w:r>
      <w:r>
        <w:rPr>
          <w:rFonts w:cs="Times New Roman" w:ascii="Times New Roman" w:hAnsi="Times New Roman"/>
          <w:b/>
          <w:sz w:val="24"/>
          <w:szCs w:val="24"/>
        </w:rPr>
        <w:t>Zásady pro technické vybavení nosiče soutěžního snímku pro soutěže v ČR</w:t>
      </w:r>
      <w:r>
        <w:rPr>
          <w:rFonts w:cs="Times New Roman" w:ascii="Times New Roman" w:hAnsi="Times New Roman"/>
          <w:sz w:val="24"/>
          <w:szCs w:val="24"/>
        </w:rPr>
        <w:t>, které jsou uvedeny v příloze tohoto statut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zahraničních filmů jsou české titulky výhodou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5 – Předkolo a hlavní soutěž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těž se skládá z předkola a hlavní soutěže. V předkole, které se koná dne 26.září 2011 a je neveřejné, budou vybrány filmy postupující do hlavní soutěže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6 – Pravidla pro výběr filmů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ořadatel si vyhrazuje právo v předkole vyřadit ze soutěže filmy, které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esplňují podmínky kategorií uvedených v článku 3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jsou v rozporu s dobrými mravy a obecně závaznými předpisy ČR nebo mohou být považovány za vulgární, obscénní, hanlivé, s rasistickou tématikou nebo propagující fašismus a nacismus, komunismus a jiné extrémní strany a hnutí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esplňují technickou kvalitu,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4) se zúčastnily soutěže HAF v minulých letech.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my postupující z předkola do hlavní soutěže budou zveřejněny n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anvald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d 27.9.2011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7 – Porota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Soutěžní filmy v kategoriích uvedených v článku 3 posuzuje sedmičlenná porota, kterou jmenuje ředitel soutěže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Soutěžní filmy hodnotí také diváci formou anketních lístků a udělují Cenu diváka a Cenu mladého diváka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8 – Cen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lavní soutěž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Cena Města Tanvaldu – 5000 Kč a věcný dar v hodnotě 600 Kč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2. cena – 3000 Kč a věcný dar v hodnotě 600 Kč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3. cena - 2000 Kč a věcný dar v hodnotě 600 Kč</w:t>
      </w:r>
    </w:p>
    <w:p>
      <w:pPr>
        <w:pStyle w:val="Normal"/>
        <w:numPr>
          <w:ilvl w:val="0"/>
          <w:numId w:val="0"/>
        </w:numPr>
        <w:shd w:fill="F0FFF0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Minuta fil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1. cena- 2000 Kč a věcný dar v hodnotě 600 Kč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2. cena- 1500 Kč a věcný dar v hodnotě 600 Kč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3. cena - 1000 Kč a věcný dar v hodnotě 600 Kč</w:t>
      </w:r>
    </w:p>
    <w:p>
      <w:pPr>
        <w:pStyle w:val="Normal"/>
        <w:numPr>
          <w:ilvl w:val="0"/>
          <w:numId w:val="0"/>
        </w:numPr>
        <w:shd w:fill="F0FFF0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arodie na reklam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1. cena- 2000 Kč a věcný dar v hodnotě 600 Kč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2. cena- 1500 Kč a věcný dar v hodnotě 600 Kč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3. cena - 1000 Kč a věcný dar v hodnotě 600 Kč</w:t>
      </w:r>
    </w:p>
    <w:p>
      <w:pPr>
        <w:pStyle w:val="Normal"/>
        <w:numPr>
          <w:ilvl w:val="0"/>
          <w:numId w:val="0"/>
        </w:numPr>
        <w:shd w:fill="F0FFF0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Cena diváka</w:t>
      </w:r>
    </w:p>
    <w:p>
      <w:pPr>
        <w:pStyle w:val="Normal"/>
        <w:numPr>
          <w:ilvl w:val="0"/>
          <w:numId w:val="0"/>
        </w:numPr>
        <w:shd w:fill="F0FFF0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hd w:fill="F0FFF0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ěcný dar v hodnotě 1500 Kč</w:t>
      </w:r>
    </w:p>
    <w:p>
      <w:pPr>
        <w:pStyle w:val="Normal"/>
        <w:numPr>
          <w:ilvl w:val="0"/>
          <w:numId w:val="0"/>
        </w:numPr>
        <w:shd w:fill="F0FFF0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0FFF0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Cena mladého diváka</w:t>
      </w:r>
    </w:p>
    <w:p>
      <w:pPr>
        <w:pStyle w:val="Normal"/>
        <w:numPr>
          <w:ilvl w:val="0"/>
          <w:numId w:val="0"/>
        </w:numPr>
        <w:shd w:fill="F0FFF0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ěcný dar v hodnotě 1500 Kč</w:t>
      </w:r>
    </w:p>
    <w:p>
      <w:pPr>
        <w:pStyle w:val="Bezmezer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9 – Vyhlášení výsledků a předávání cen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zprostředně po skončení projekce soutěžních filmů a vyhodnocení soutěže o Cenu diváka budou vyhlášeny výsledky jednotlivých soutěží a předány ceny uvedené v článku 8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může být předána buď autorovi, který se osobně zúčastní hlavní soutěže, nebo jeho zplnomocněnému zástupci, který se osobně zúčastní hlavní soutěže, a to na základě plné moci udělené mu autorem. Plnou moc je zmocněnec povinen předat organizátorovi soutěže nejpozději při prezenci autorů v Kině Jas Járy Cimrmana dne 8.10.2011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autora mladšího 18 let převezme příspěvek a cenu jeho zákonný zástupce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10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ovi, jehož film či filmy postupují do hlavní soutěže a který se osobně zúčastní hlavní soutěže, nebo jeho zplnomocněnému zástupci, náleží příspěvek na úhradu nákladů ve výši 300,- Kč. Příspěvek bude vyplacen při prezenci autorů v Kině Jas Járy Cimrmana dne 8.10.2011 od 13 hodin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11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Autor zasláním svého filmu do soutěže potvrzuje svůj dobrovolný souhlas s tímto statutem a zároveň stvrzuje své autorství k danému filmu. Současně svoluje k uchovávání a zpracovávání jím poskytnutých osobních údajů pro potřeby pořadatele. Zasláním filmu rovněž souhlasí s jeho archivováním a prezentací v Tanvaldě i mimo soutěž spolu s uvedením svého jména (případně autorského pseudonymu)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12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vážných důvodů má pořadatel právo konání soutěže zrušit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soutěže HAF – Humor v amatérském filmu 2011 byl schválen usnesením Rady města Tanvald č. 62/4/2011 ze dne 2.3.201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anvaldě dne 3.3.201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etr Polák v. r.                                                                                                             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měst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mpl@tanvald.cz" TargetMode="External"/><Relationship Id="rId3" Type="http://schemas.openxmlformats.org/officeDocument/2006/relationships/hyperlink" Target="http://www.tanvald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25:00Z</dcterms:created>
  <dc:creator>LABRAHAMOVA</dc:creator>
  <dc:description/>
  <cp:keywords/>
  <dc:language>en-US</dc:language>
  <cp:lastModifiedBy>PHAMPL</cp:lastModifiedBy>
  <cp:lastPrinted>2011-02-23T14:01:00Z</cp:lastPrinted>
  <dcterms:modified xsi:type="dcterms:W3CDTF">2011-03-03T12:33:00Z</dcterms:modified>
  <cp:revision>6</cp:revision>
  <dc:subject/>
  <dc:title>Statut soutěže HAF – Humor v amatérském filmu 2009</dc:title>
</cp:coreProperties>
</file>