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ihláška filmu do soutěže HAF 2011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                                                  formát                                   zvuk                              délka v 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á přihláška HAF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  ……………………………………..  datum narození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ná adresa a PSČ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………………………………….e-mail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ádám o zajištění ubytová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řadatel hradí účastníkovi pouze jednu noc z  8.  na  9. 10. 2011</w:t>
      </w:r>
      <w:r>
        <w:rPr>
          <w:sz w:val="28"/>
          <w:szCs w:val="28"/>
        </w:rPr>
        <w:t xml:space="preserve"> v případ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etí filmu do soutě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   8.  na  9. 10. 2011      počet osob 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ám /netrvám na zajištění ubytování v případě nepřijetí fil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uhlasím s promítnutím filmu na tanvaldské kabelové televizi : ANO /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 : </w:t>
      </w:r>
      <w:hyperlink r:id="rId2">
        <w:r>
          <w:rPr>
            <w:rStyle w:val="InternetLink"/>
            <w:sz w:val="28"/>
            <w:szCs w:val="28"/>
          </w:rPr>
          <w:t>phampl@tanvald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el. 723 850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18:00Z</dcterms:created>
  <dc:creator>MUPHAMPL</dc:creator>
  <dc:description/>
  <cp:keywords/>
  <dc:language>en-US</dc:language>
  <cp:lastModifiedBy>Jaroslav Šika</cp:lastModifiedBy>
  <dcterms:modified xsi:type="dcterms:W3CDTF">2011-08-24T15:39:00Z</dcterms:modified>
  <cp:revision>6</cp:revision>
  <dc:subject/>
  <dc:title>Přihláška filmu do soutěže :</dc:title>
</cp:coreProperties>
</file>