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UB FILMOVÝCH AMATÉRŮ V LITOMYŠLI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ĚSTSKÉ MUZEUM A GALERIE VE SVITAV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P r o t o k o l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 jednání poroty XXXIII. ročníku soutěže amatérských filmů a videoprogramů pod     názvem Litomyšlská lilie. Soutěž se konala 23.– 24. září 2011 v Litomyš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ota pracovala ve slož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:</w:t>
        <w:tab/>
        <w:t xml:space="preserve">     </w:t>
        <w:tab/>
        <w:t>Ing.      Ján Kuska</w:t>
      </w:r>
    </w:p>
    <w:p>
      <w:pPr>
        <w:pStyle w:val="Normal"/>
        <w:jc w:val="both"/>
        <w:rPr/>
      </w:pPr>
      <w:r>
        <w:rPr/>
        <w:t>členové</w:t>
        <w:tab/>
        <w:tab/>
        <w:t>Mgr.</w:t>
        <w:tab/>
        <w:t>Jakub Nosek</w:t>
      </w:r>
    </w:p>
    <w:p>
      <w:pPr>
        <w:pStyle w:val="Normal"/>
        <w:ind w:left="1416" w:firstLine="708"/>
        <w:jc w:val="both"/>
        <w:rPr/>
      </w:pPr>
      <w:r>
        <w:rPr/>
        <w:t xml:space="preserve">MgA  </w:t>
        <w:tab/>
        <w:t>Marián Polák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tajemník:</w:t>
        <w:tab/>
        <w:tab/>
        <w:t xml:space="preserve">            Alena Mau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hlédla celkem 19 snímků od 19 autorů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/14 medailonů, 5 vlastivědných a historických snímků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těž byla hodnocena v kategoriích: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>1. vlastivědné a historické snímky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 medailo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rota doporučuje pořadatelům soutěže vyhodnocení v jednotlivých kategoriích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Hlavní cena soutěže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Ľubor Patsch – Liptovský Hrádok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a snímek  ŽIVOT V T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</w:rPr>
        <w:t xml:space="preserve">1. kategorie   </w:t>
      </w:r>
      <w:r>
        <w:rPr>
          <w:b/>
          <w:i/>
          <w:spacing w:val="20"/>
        </w:rPr>
        <w:t>h i s t o r i c k é  a  v l a s t i v ě d n é  s n í m k y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1. místo:</w:t>
        <w:tab/>
        <w:t xml:space="preserve">Petr Chmela - Přerov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>za snímek  POVÍDÁNÍ O MORAVSKÉM KRASU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2. místo:</w:t>
        <w:tab/>
        <w:t>Jan Vačlena – Hradec Králové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ab/>
        <w:t>za snímek  CUBA LIBR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3. místo:</w:t>
        <w:tab/>
        <w:t>nebylo uděleno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Čestné uznání:</w:t>
        <w:tab/>
        <w:t>Alena Krejčová – Ústí nad Labem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>za snímek BLUDIČKA LÁSKY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2. kategorie   </w:t>
      </w:r>
      <w:r>
        <w:rPr>
          <w:b/>
          <w:i/>
          <w:spacing w:val="20"/>
        </w:rPr>
        <w:t>m e d a i l o n y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/>
      </w:pPr>
      <w:r>
        <w:rPr/>
        <w:t>1. místo:</w:t>
        <w:tab/>
        <w:t>Eduard Mocek – Frýdek - Míste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>za snímek  KDE DŘEVO VONÍ LÁS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ísto:</w:t>
        <w:tab/>
        <w:t xml:space="preserve">Petr Baran – Brno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a snímek  NÁVRATY ZDEŇKA BERN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ísto:</w:t>
        <w:tab/>
        <w:t>Ladislav Dvořák – Desná u Litomyšle</w:t>
      </w:r>
    </w:p>
    <w:p>
      <w:pPr>
        <w:pStyle w:val="Normal"/>
        <w:jc w:val="both"/>
        <w:rPr/>
      </w:pPr>
      <w:r>
        <w:rPr/>
        <w:tab/>
        <w:tab/>
        <w:t>za snímek   PAVLÍNA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.                       Jaromír Schejbal – Rychnov nad Kněžno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a snímek  SAMOTÁ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tné uznání     Mária Renotiérová – Ústí nad Labem </w:t>
      </w:r>
    </w:p>
    <w:p>
      <w:pPr>
        <w:pStyle w:val="Normal"/>
        <w:jc w:val="both"/>
        <w:rPr/>
      </w:pPr>
      <w:r>
        <w:rPr/>
        <w:t>.</w:t>
        <w:tab/>
        <w:t xml:space="preserve">                za snímek  PAN ADÁM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Miroslav Šolc – Police nad Metují</w:t>
      </w:r>
    </w:p>
    <w:p>
      <w:pPr>
        <w:pStyle w:val="Normal"/>
        <w:jc w:val="both"/>
        <w:rPr/>
      </w:pPr>
      <w:r>
        <w:rPr/>
        <w:tab/>
        <w:tab/>
        <w:t xml:space="preserve">    za snímek  TAKOVÁ JSEM J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Libor Ludvíček – Benátky u Litomyšl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a snímek  BABIČKA </w:t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ena starosty MÚ Litomyšl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</w:t>
      </w:r>
      <w:r>
        <w:rPr>
          <w:spacing w:val="20"/>
        </w:rPr>
        <w:t>Jan Šmíd, Alois Majda - Zábřeh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</w:t>
      </w:r>
      <w:r>
        <w:rPr>
          <w:spacing w:val="20"/>
        </w:rPr>
        <w:t>za snímek  LUBOMÍR BARTOŠ, MALÍŘ NAŠEHO KRAJE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     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ena ředitelky MMG Svitavy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</w:t>
      </w:r>
      <w:r>
        <w:rPr>
          <w:spacing w:val="20"/>
        </w:rPr>
        <w:t>Jan Stráník - Kroměříž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</w:t>
      </w:r>
      <w:r>
        <w:rPr>
          <w:spacing w:val="20"/>
        </w:rPr>
        <w:t>za snímek  SOCHAŘ NEBO KAMENÍK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ena poroty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ohuslav Cihla – Frýdek - Místek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za snímek  ZPOVĚĎ FILMAŘ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omyšl 24.září 2011                                         zapsala: Alena Mau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27:00Z</dcterms:created>
  <dc:creator>Středisko kulturních služeb</dc:creator>
  <dc:description/>
  <cp:keywords/>
  <dc:language>en-US</dc:language>
  <cp:lastModifiedBy>Jaroslav Šika</cp:lastModifiedBy>
  <cp:lastPrinted>2010-09-25T19:25:00Z</cp:lastPrinted>
  <dcterms:modified xsi:type="dcterms:W3CDTF">2011-09-25T12:23:00Z</dcterms:modified>
  <cp:revision>30</cp:revision>
  <dc:subject/>
  <dc:title>KLUB FILMOVÝCH AMATÉRŮ V LITOMYŠLI</dc:title>
</cp:coreProperties>
</file>