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ol XVIII. SENIORFORA Kroměříž 2011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– 4. prosince 2011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mezinárodní soutěže bylo přihlášeno celkem 51 filmů - nepřijaty 4, přijato 47 snímků z toho 9 ze zahraničí  Itálie, Německo, Slovensko, Norsko, Anglie.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ezinárodní odborná porota pracovala ve složení 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poroty – Mgr. Ladislav Munk – Bratislava, Slovensko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– Ing. Emil Pražan – ČR, Erich Riess – Linz, Rakousko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ta rozhodla o výsledcích soutěže následovně 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NIORPRIX + Plaketa MUDr. Zdeňka Jaroše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de dřevo voní láskou“</w:t>
        <w:tab/>
        <w:tab/>
        <w:tab/>
        <w:tab/>
        <w:tab/>
        <w:t>Eduard Mocek, Frýdek-Místek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daile UNICA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oo Many Ghosts“</w:t>
        <w:tab/>
        <w:tab/>
        <w:tab/>
        <w:tab/>
        <w:tab/>
        <w:tab/>
        <w:t>Ian Woodward, Angli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říliš mnoho pochyb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.cena 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Život v tieni“</w:t>
        <w:tab/>
        <w:tab/>
        <w:tab/>
        <w:tab/>
        <w:tab/>
        <w:tab/>
        <w:tab/>
        <w:t>Lubor Patsch, Lipt.Hrádok, Slovensk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cena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pis Mistra Balka“</w:t>
        <w:tab/>
        <w:tab/>
        <w:tab/>
        <w:tab/>
        <w:tab/>
        <w:tab/>
        <w:t>Bohumil Kheil, Praha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I.cena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řítel cvok“</w:t>
        <w:tab/>
        <w:tab/>
        <w:tab/>
        <w:tab/>
        <w:tab/>
        <w:tab/>
        <w:tab/>
        <w:t>Václav Fořt, Praha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á uznání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o byl první máj“</w:t>
        <w:tab/>
        <w:tab/>
        <w:tab/>
        <w:tab/>
        <w:tab/>
        <w:tab/>
        <w:t>Jan Vačlena, Hradec Králové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ber den Indus Hinaus“</w:t>
        <w:tab/>
        <w:tab/>
        <w:tab/>
        <w:tab/>
        <w:tab/>
        <w:t>Alessio Zerial, Itáli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řekou Indus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Vysťahovalci“</w:t>
        <w:tab/>
        <w:tab/>
        <w:tab/>
        <w:tab/>
        <w:tab/>
        <w:tab/>
        <w:tab/>
        <w:t>Jozef Weis, Zvolen, S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iřiny a Jana Čermáková“</w:t>
        <w:tab/>
        <w:tab/>
        <w:tab/>
        <w:tab/>
        <w:tab/>
        <w:t>Václav Čermák, Čičelice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“</w:t>
      </w:r>
      <w:r>
        <w:rPr>
          <w:rFonts w:cs="Times New Roman" w:ascii="Times New Roman" w:hAnsi="Times New Roman"/>
        </w:rPr>
        <w:t>Begegnung mit den Kunstler“</w:t>
        <w:tab/>
        <w:tab/>
        <w:tab/>
        <w:tab/>
        <w:tab/>
        <w:t>Karin von Schultz, Německ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tkání s umělcem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ěsto s pěti věžemi“</w:t>
        <w:tab/>
        <w:tab/>
        <w:tab/>
        <w:tab/>
        <w:tab/>
        <w:tab/>
        <w:t>Jiří Dittmann, Prostějov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AMADAN“</w:t>
        <w:tab/>
        <w:tab/>
        <w:tab/>
        <w:tab/>
        <w:tab/>
        <w:tab/>
        <w:tab/>
        <w:t>Rolf Mandolesi, Itáli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o chce klid“</w:t>
        <w:tab/>
        <w:tab/>
        <w:tab/>
        <w:tab/>
        <w:tab/>
        <w:tab/>
        <w:tab/>
        <w:t>Zdeněk Gatěk, Mohelnice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2 -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áblesky času“</w:t>
        <w:tab/>
        <w:tab/>
        <w:tab/>
        <w:tab/>
        <w:tab/>
        <w:tab/>
        <w:t>Ladislav Františ, Kroměříž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Cyklista“</w:t>
        <w:tab/>
        <w:tab/>
        <w:tab/>
        <w:tab/>
        <w:tab/>
        <w:tab/>
        <w:tab/>
        <w:t>Eduard Pech, Ústí n.Labem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 Percy Childse – za film s tvůrčím přístupem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he Grandmother…“</w:t>
        <w:tab/>
        <w:tab/>
        <w:tab/>
        <w:tab/>
        <w:tab/>
        <w:tab/>
        <w:t>Jon Gisle, Norsk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bička…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 ČSFV Kroměříž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ludička lásky“</w:t>
        <w:tab/>
        <w:tab/>
        <w:tab/>
        <w:tab/>
        <w:tab/>
        <w:tab/>
        <w:t>Alena Krejčová, Ústí n.Labem, Č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 Domu kultury – cena diváka</w:t>
      </w:r>
    </w:p>
    <w:p>
      <w:pPr>
        <w:pStyle w:val="Bezmez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Život v tieni“</w:t>
        <w:tab/>
        <w:tab/>
        <w:tab/>
        <w:tab/>
        <w:tab/>
        <w:tab/>
        <w:tab/>
        <w:t>Lubor Patsch, Lipt.Hrádok, S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Kroměříži dne 3. prosince 2011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Mgr. Ladislav Munk  v.r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předseda porot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03:00Z</dcterms:created>
  <dc:creator>Ladislav</dc:creator>
  <dc:description/>
  <dc:language>en-US</dc:language>
  <cp:lastModifiedBy>Ladislav</cp:lastModifiedBy>
  <dcterms:modified xsi:type="dcterms:W3CDTF">2011-12-04T14:26:00Z</dcterms:modified>
  <cp:revision>3</cp:revision>
  <dc:subject/>
  <dc:title/>
</cp:coreProperties>
</file>