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cs-CZ" w:eastAsia="en-US"/>
        </w:rPr>
      </w:pPr>
      <w:r>
        <w:rPr>
          <w:color w:val="990033"/>
          <w:lang w:val="cs-CZ" w:eastAsia="en-US"/>
        </w:rPr>
        <mc:AlternateContent>
          <mc:Choice Requires="wpg">
            <w:drawing>
              <wp:inline distT="0" distB="0" distL="0" distR="0">
                <wp:extent cx="6478905" cy="1013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0134720"/>
                          <a:chOff x="0" y="0"/>
                          <a:chExt cx="6478920" cy="101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10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289440"/>
                            <a:ext cx="4053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hadow/>
                                  <w:szCs w:val="72"/>
                                  <w:bCs/>
                                  <w:rFonts w:ascii="Arial" w:hAnsi="Arial" w:eastAsia="Times New Roman" w:cs="Arial"/>
                                  <w:color w:val="0058B0"/>
                                  <w:lang w:val="cs-CZ" w:bidi="ar-SA"/>
                                </w:rPr>
                                <w:t xml:space="preserve">Přihláška film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595880"/>
                            <a:ext cx="5118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144720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Jméno a příjmení (název kolektiv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158120"/>
                            <a:ext cx="508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autorovi nebo kolektiv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06316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9177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206316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2880" y="19177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06640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19177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15958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3914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239148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ní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90924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376380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437976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42310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437976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423432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4379760"/>
                            <a:ext cx="383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2680" y="423432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5356080"/>
                            <a:ext cx="62866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5172120"/>
                            <a:ext cx="3257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8939520"/>
                            <a:ext cx="1411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9680" y="875844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8939520"/>
                            <a:ext cx="231660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3960" y="875844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43836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144720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65152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6224760"/>
                            <a:ext cx="2270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2640" y="622476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2536920"/>
                            <a:ext cx="2102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2120" y="23914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22476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ní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5505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Hr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6411600"/>
                            <a:ext cx="2005920" cy="21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8403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oku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12980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eportá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4192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imov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7090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99848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ideokli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8252640"/>
                            <a:ext cx="1556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54552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2640" y="6406560"/>
                            <a:ext cx="144792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38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84036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84036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84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7094160"/>
                            <a:ext cx="9774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6545520"/>
                            <a:ext cx="2084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ři do 11 l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6406560"/>
                            <a:ext cx="2714760" cy="159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67996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683532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ři do 12 - 15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0891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124760"/>
                            <a:ext cx="1230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ři do 16 - 19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742428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sobní účas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0" y="7709040"/>
                            <a:ext cx="2894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0480" y="7606080"/>
                            <a:ext cx="144972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100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0" y="7962120"/>
                            <a:ext cx="796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uze v případě přijetí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8287920"/>
                            <a:ext cx="181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8650080"/>
                            <a:ext cx="24040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škrtávací pole zaškrtněte vepsáním písmene 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bjednávku stravy a noclehu si zajistěte zvláštním formulářem dostupném na www.filmdat.cz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875844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73880" y="65088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54372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9266040"/>
                            <a:ext cx="388800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esláním přihlášky do soutěže na sebe autor přebírá všechny právní důsledky spojené s účastí filmu na veřejné projekci i internetové části soutěže a to hlavně v oblasti autorských práv. Současně s tím vyjadřuje souhlas se všemi body propozic, dle kterých je tato soutěž pořádána. Autor souhlasí s vytvořením kopie díla, které bude sloužit pouze pro potřeby soutěže Juniorfilm - Memoriál Jiřího Beneše.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858760"/>
                            <a:ext cx="4777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(případně adresa) uměleckého sdružení či  škol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04056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" y="901080"/>
                            <a:ext cx="41263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58B0"/>
                                  <w:lang w:val="sk-SK" w:bidi="ar-SA"/>
                                </w:rPr>
                                <w:t xml:space="preserve">do soutěže Juniorfilm 2012 - Memoriál Jiřího Beneš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832428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760" y="8288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8325000"/>
                            <a:ext cx="15202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Přeji si zúčastnit se internetové soutěž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000" y="8288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03448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ternetová soutě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831924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8222040"/>
                            <a:ext cx="271476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75720" y="72360"/>
                            <a:ext cx="115812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424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419240"/>
                            <a:ext cx="1230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ři do 20 - 22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770904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lektivy autorů - dětí a mládeže do 20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485028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4704840"/>
                            <a:ext cx="6276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dresa umístění filmu na internetu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 případě, že film máte již umístěn na internetu, uveďte zde prosím jeho adres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798pt" coordorigin="0,0" coordsize="10203,15960">
                <v:rect id="shape_0" stroked="f" o:allowincell="f" style="position:absolute;left:0;top:0;width:10202;height:15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;top:456;width:6383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hadow/>
                            <w:szCs w:val="72"/>
                            <w:bCs/>
                            <w:rFonts w:ascii="Arial" w:hAnsi="Arial" w:eastAsia="Times New Roman" w:cs="Arial"/>
                            <w:color w:val="0058B0"/>
                            <w:lang w:val="cs-CZ" w:bidi="ar-SA"/>
                          </w:rPr>
                          <w:t xml:space="preserve">Přihláška film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2513;width:80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2279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Jméno a příjmení (název kolektiv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1824;width:800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autorovi nebo kolekti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3249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020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06;top:3249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07;top:3020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254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5;top:3020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22;top:2513;width:170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766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4;top:3766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ní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6156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592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6897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666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6;top:6897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6;top:6668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05;top:6897;width:604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04;top:6668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8435;width:9899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8145;width:512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46;top:14078;width:2222;height:3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47;top:13793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84;top:14078;width:3647;height:1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84;top:13793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5415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2279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0260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6;top:9803;width:357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980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25;top:3995;width:33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8;top:3766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9803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utěžní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1031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Hr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7;top:10097;width:3158;height:34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5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0772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oku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228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eportá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684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imov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140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59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ideokl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0;top:12996;width:245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7890;top:10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308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52;top:10089;width:2279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778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772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0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772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1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21;top:11172;width:1538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534;top:10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0308;width:328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ři do 11 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96;top:10089;width:4274;height:250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0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0764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ři do 12 - 15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1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1220;width:193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ři do 16 - 19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11692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sobní účas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23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79;top:12140;width:45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49;top:11978;width:2282;height:15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23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79;top:12539;width:1253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uze v případě přijetí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23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78;top:13052;width:28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13622;width:3785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škrtávací pole zaškrtněte vepsáním písmene 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bjednávku stravy a noclehu si zajistěte zvláštním formulářem dostupném na www.filmdat.cz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13793;width:3647;height:2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778;top:1025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305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14592;width:6122;height:1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esláním přihlášky do soutěže na sebe autor přebírá všechny právní důsledky spojené s účastí filmu na veřejné projekci i internetové části soutěže a to hlavně v oblasti autorských práv. Současně s tím vyjadřuje souhlas se všemi body propozic, dle kterých je tato soutěž pořádána. Autor souhlasí s vytvořením kopie díla, které bude sloužit pouze pro potřeby soutěže Juniorfilm - Memoriál Jiřího Beneše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4502;width:75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(případně adresa) uměleckého sdružení či  škol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478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8;top:1419;width:64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58B0"/>
                            <w:lang w:val="sk-SK" w:bidi="ar-SA"/>
                          </w:rPr>
                          <w:t xml:space="preserve">do soutěže Juniorfilm 2012 - Memoriál Jiřího Beneš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13109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54;top:13053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77;top:13110;width:239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Přeji si zúčastnit se internetové soutěž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66;top:13053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19;top:12653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ternetová soutě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13101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95;top:12948;width:4274;height:5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51;top:114;width:1823;height:182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34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1684;width:193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ři do 20 - 22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2140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lektivy autorů - dětí a mládeže do 20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763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7409;width:988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dresa umístění filmu na internetu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 případě, že film máte již umístěn na internetu, uveďte zde prosím jeho adres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5" w:right="905" w:gutter="0" w:header="0" w:top="569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45:00Z</dcterms:created>
  <dc:creator>CVU</dc:creator>
  <dc:description/>
  <cp:keywords/>
  <dc:language>en-US</dc:language>
  <cp:lastModifiedBy>Jaroslav Šika</cp:lastModifiedBy>
  <cp:lastPrinted>2011-11-26T09:28:00Z</cp:lastPrinted>
  <dcterms:modified xsi:type="dcterms:W3CDTF">2011-12-11T14:45:00Z</dcterms:modified>
  <cp:revision>2</cp:revision>
  <dc:subject/>
  <dc:title> </dc:title>
</cp:coreProperties>
</file>