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růvodní list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830800"/>
                            <a:ext cx="141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831520"/>
                            <a:ext cx="23166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865008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613720"/>
                            <a:ext cx="24040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Zlaté Slunce a pro Archiv NIPOS 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82872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Celostátní soutěže neprofesionální filmové tvorby Zlaté Slunce 20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77090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789048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9984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82879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mládeže a studentů do 19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5720" y="108720"/>
                            <a:ext cx="119448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růvodní list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35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45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6;top:13907;width:2222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622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908;width:3647;height:1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622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8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0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97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7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7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9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9;width:4274;height:19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6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2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9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4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13565;width:378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30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64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Zlaté Slunce a pro Archiv NIPOS 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1305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Celostátní soutěže neprofesionální filmové tvorby Zlaté Slunce 20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214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5;top:1242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8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9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59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3052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mládeže a studentů do 19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9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4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9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1;top:171;width:1880;height:18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9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2-01-12T19:15:00Z</dcterms:modified>
  <cp:revision>6</cp:revision>
  <dc:subject/>
  <dc:title> </dc:title>
</cp:coreProperties>
</file>