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 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Český Videosalon 20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72360"/>
                            <a:ext cx="11944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 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Český Videosalon 20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4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96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72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14;width:1880;height:18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2-01-14T16:01:00Z</dcterms:modified>
  <cp:revision>4</cp:revision>
  <dc:subject/>
  <dc:title> </dc:title>
</cp:coreProperties>
</file>