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KOVÁ  LISTINA</w:t>
      </w:r>
    </w:p>
    <w:p>
      <w:pPr>
        <w:pStyle w:val="Heading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5. ROČNÍKU SOUTĚŽE NEPROFESIONÁLNÍHO FILMU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STŘEKOVSKÁ KAMERA  2012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ota ve složení  :  Ing. Emil Pražan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Miroslav Tuščák 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PhDr. Jiří Minařík  </w:t>
      </w:r>
    </w:p>
    <w:p>
      <w:pPr>
        <w:pStyle w:val="Heading2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 xml:space="preserve">                            </w:t>
      </w:r>
    </w:p>
    <w:p>
      <w:pPr>
        <w:pStyle w:val="Heading2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 shlédnutí soutěžních filmů rozhodla udělit následující ceny 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</w:rPr>
        <w:t xml:space="preserve">              Hlavní cena, Střekovské kamery byla udělena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filmu        300 stran života a smrti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ab/>
        <w:tab/>
        <w:t xml:space="preserve">         autora      Alena Krejčová </w:t>
      </w:r>
    </w:p>
    <w:p>
      <w:pPr>
        <w:pStyle w:val="Normal"/>
        <w:pBdr>
          <w:bottom w:val="sing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16" w:hanging="0"/>
        <w:rPr/>
      </w:pPr>
      <w:r>
        <w:rPr>
          <w:b/>
        </w:rPr>
        <w:t xml:space="preserve">1.  cena  byla udělena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filmu       </w:t>
        <w:tab/>
        <w:t xml:space="preserve">Jablíčková pohád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autora     </w:t>
        <w:tab/>
        <w:t>Jaroslav Nyk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 xml:space="preserve">        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2. cena byla uděle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filmu       </w:t>
        <w:tab/>
        <w:t xml:space="preserve">Fake boo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autora            David Březina </w:t>
      </w:r>
    </w:p>
    <w:p>
      <w:pPr>
        <w:pStyle w:val="Normal"/>
        <w:ind w:left="28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3. cena byla udělena </w:t>
      </w:r>
    </w:p>
    <w:p>
      <w:pPr>
        <w:pStyle w:val="Normal"/>
        <w:ind w:left="1620" w:hanging="0"/>
        <w:rPr/>
      </w:pPr>
      <w:r>
        <w:rPr>
          <w:b/>
        </w:rPr>
        <w:t xml:space="preserve"> </w:t>
      </w:r>
      <w:r>
        <w:rPr>
          <w:b/>
        </w:rPr>
        <w:t xml:space="preserve">filmu                Jak se točí bludičky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autora              Edvin Svoboda </w:t>
      </w:r>
    </w:p>
    <w:p>
      <w:pPr>
        <w:pStyle w:val="Normal"/>
        <w:pBdr>
          <w:bottom w:val="sing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16" w:firstLine="20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Cena poroty byla udělena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filmu                 Legenda o Ondrášovi </w:t>
      </w:r>
    </w:p>
    <w:p>
      <w:pPr>
        <w:pStyle w:val="Normal"/>
        <w:rPr/>
      </w:pPr>
      <w:r>
        <w:rPr>
          <w:b/>
        </w:rPr>
        <w:tab/>
        <w:tab/>
        <w:t xml:space="preserve">   autora                Eduard Moce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Cena poroty byla udělena </w:t>
      </w:r>
    </w:p>
    <w:p>
      <w:pPr>
        <w:pStyle w:val="Normal"/>
        <w:rPr/>
      </w:pPr>
      <w:r>
        <w:rPr>
          <w:b/>
        </w:rPr>
        <w:tab/>
        <w:tab/>
        <w:t xml:space="preserve">   filmu                  Vitální Rudolf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autora                Jaromír Schejbal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Cena poroty byla udělena </w:t>
      </w:r>
    </w:p>
    <w:p>
      <w:pPr>
        <w:pStyle w:val="Normal"/>
        <w:rPr/>
      </w:pPr>
      <w:r>
        <w:rPr>
          <w:b/>
        </w:rPr>
        <w:tab/>
        <w:tab/>
        <w:t xml:space="preserve">     filmu                Moje hora 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autora              Petr Baran</w:t>
      </w:r>
    </w:p>
    <w:p>
      <w:pPr>
        <w:pStyle w:val="Normal"/>
        <w:pBdr>
          <w:bottom w:val="single" w:sz="6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Čestné uznání bylo udělen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filmu               Život v tieni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autora             Lubomír Patsch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Čestné uznání bylo uděleno </w:t>
      </w:r>
    </w:p>
    <w:p>
      <w:pPr>
        <w:pStyle w:val="Normal"/>
        <w:rPr/>
      </w:pPr>
      <w:r>
        <w:rPr>
          <w:b/>
        </w:rPr>
        <w:tab/>
        <w:t xml:space="preserve">                   filmu               Pražské pozoruhodnosti  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autora             Václav Fořt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Čestné uznání bylo uděleno </w:t>
      </w:r>
    </w:p>
    <w:p>
      <w:pPr>
        <w:pStyle w:val="Normal"/>
        <w:rPr/>
      </w:pPr>
      <w:r>
        <w:rPr>
          <w:b/>
        </w:rPr>
        <w:tab/>
        <w:tab/>
        <w:t xml:space="preserve">      filmu               Knihy </w:t>
      </w:r>
    </w:p>
    <w:p>
      <w:pPr>
        <w:pStyle w:val="Normal"/>
        <w:rPr/>
      </w:pPr>
      <w:r>
        <w:rPr>
          <w:b/>
        </w:rPr>
        <w:tab/>
        <w:tab/>
        <w:t xml:space="preserve">      autora             Bohumír Novák </w:t>
      </w:r>
    </w:p>
    <w:p>
      <w:pPr>
        <w:pStyle w:val="Normal"/>
        <w:pBdr>
          <w:bottom w:val="single" w:sz="6" w:space="1" w:color="000000"/>
        </w:pBdr>
        <w:ind w:right="-56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56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Pochvala byla udělena: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filmu                Zánik domu uvaděčova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autora              Bohumil Kheil </w:t>
      </w:r>
    </w:p>
    <w:p>
      <w:pPr>
        <w:pStyle w:val="Normal"/>
        <w:ind w:right="-56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Pochvala byla udělena: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filmu                Zvonice vstala z popela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autora              Jiří Mohaupt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Pochvala byla udělena: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filmu                Je kámen a pýr zde od věků 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autora              Jaroslav a Eva Boudovi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</w:t>
        <w:tab/>
        <w:tab/>
        <w:t xml:space="preserve">          …………………..</w:t>
        <w:tab/>
        <w:tab/>
        <w:tab/>
        <w:t xml:space="preserve">     ……..……………….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ab/>
        <w:tab/>
        <w:tab/>
        <w:t xml:space="preserve">                      Ústí n. L. 18. 2. 2012</w:t>
      </w:r>
    </w:p>
    <w:sectPr>
      <w:type w:val="nextPage"/>
      <w:pgSz w:w="11906" w:h="16838"/>
      <w:pgMar w:left="1259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7:39:00Z</dcterms:created>
  <dc:creator>Hana Vlčková</dc:creator>
  <dc:description/>
  <cp:keywords/>
  <dc:language>en-US</dc:language>
  <cp:lastModifiedBy>Hana Vlčková</cp:lastModifiedBy>
  <cp:lastPrinted>2012-02-18T18:33:00Z</cp:lastPrinted>
  <dcterms:modified xsi:type="dcterms:W3CDTF">2012-02-18T17:39:00Z</dcterms:modified>
  <cp:revision>2</cp:revision>
  <dc:subject/>
  <dc:title>VÝSLEDKOVÁ  LISTINA</dc:title>
</cp:coreProperties>
</file>