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OUTĚŽ O PEČEŤ MĚSTA KRUPKA IX. ročník              </w:t>
      </w:r>
      <w:r>
        <w:rPr>
          <w:rFonts w:cs="Courier New" w:ascii="Courier New" w:hAnsi="Courier New"/>
          <w:b/>
          <w:bCs/>
          <w:sz w:val="22"/>
          <w:szCs w:val="22"/>
        </w:rPr>
        <w:drawing>
          <wp:inline distT="0" distB="0" distL="0" distR="0">
            <wp:extent cx="7112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ěž se bude konat v kině Krupka ve dnech 18.05.-20.05.2012, je určena všem amatérským filmovým tvůrcům z České republiky i ze zahraničí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Technické podmínky:  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předvýběru budou přijaty filmy na nosičích DVD, které nepřekročí délku 20 minut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ždý film přihlášený do soutěže musí být na samostatném nosiči a se samostatnou přihláško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ěž není určena pro filmy komerční, filmy uváděné profesionální firmou, filmy školní a absolventské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lmy zaslané do soutěže musí odpovídat zásadám pro technické vybavení amatérských videoprogramů   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 vlastním filmem a po jeho skončení musí být 5 vteřin černé (bez jakýchkoliv obrazových a zvukových údajů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a obalu nosiče a nosiči musí být vyznačeny tyto údaj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ný, nezkrácený název filmu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a úplná adresa autor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ná časová délka filmu v minutách i vteřinách (měří se délka od začátku do konce zvukového či obrazového záznamu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ýběr, kategorie a hodnocení: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nímky, které  projdou předvýběrem bude hodnotit odborná porota a nejlepší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cení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ategorie:</w:t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ný film (1.-3. místo)</w:t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í film (1.-3. místo)</w:t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žánrové kategorie (1.-3. místo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lší ceny</w:t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a diváka</w:t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cena "Pečeť města Krupka"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eny budou předány pouze přítomným autorům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konomické zajištění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ři přijatých filmů budou mít hrazeny náklady na ubytování včetně zajištěné stravy na základě závazné přihlášky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-li autorem filmu více než jeden tvůrce, jsou výdaje hrazeny pouze jednomu z nich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zájemci se mohou zúčastnit na vlastní náklady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závěrka soutěž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nímky (mimo těch, které soutěžily v naší soutěži již v předchozích letech) zasílejte s vyplněnou přihláškou do </w:t>
      </w:r>
      <w:r>
        <w:rPr>
          <w:rFonts w:cs="Courier New" w:ascii="Courier New" w:hAnsi="Courier New"/>
          <w:b/>
          <w:bCs/>
          <w:sz w:val="20"/>
          <w:szCs w:val="20"/>
        </w:rPr>
        <w:t>30.04.2012</w:t>
      </w:r>
      <w:r>
        <w:rPr>
          <w:rFonts w:cs="Courier New" w:ascii="Courier New" w:hAnsi="Courier New"/>
          <w:sz w:val="20"/>
          <w:szCs w:val="20"/>
        </w:rPr>
        <w:t xml:space="preserve"> na adresu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Kino Krupk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Jiří Balej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Bohosudovská 45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417 41  KRUPKA 3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řadatelé si vyhrazují právo rozhodnout o zařazení snímku do projek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ontakty: kinokrupka@seznam.cz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eata.pronayova@mukrupka.cz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ternetové stránky: </w:t>
      </w:r>
      <w:hyperlink r:id="rId3">
        <w:r>
          <w:rPr>
            <w:rStyle w:val="InternetLink"/>
            <w:rFonts w:cs="Courier New" w:ascii="Courier New" w:hAnsi="Courier New"/>
          </w:rPr>
          <w:t>www.krupka-mesto.cz</w:t>
        </w:r>
      </w:hyperlink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hyperlink r:id="rId4">
        <w:r>
          <w:rPr>
            <w:rStyle w:val="InternetLink"/>
            <w:rFonts w:cs="Courier New" w:ascii="Courier New" w:hAnsi="Courier New"/>
          </w:rPr>
          <w:t>www.kinokrupka.cz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pka-mesto.cz/" TargetMode="External"/><Relationship Id="rId4" Type="http://schemas.openxmlformats.org/officeDocument/2006/relationships/hyperlink" Target="http://www.kinokrup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3:00Z</dcterms:created>
  <dc:creator>Jaroslav Šika</dc:creator>
  <dc:description/>
  <cp:keywords/>
  <dc:language>en-US</dc:language>
  <cp:lastModifiedBy>Jaroslav Šika</cp:lastModifiedBy>
  <dcterms:modified xsi:type="dcterms:W3CDTF">2012-03-12T16:13:00Z</dcterms:modified>
  <cp:revision>2</cp:revision>
  <dc:subject/>
  <dc:title>SOUTĚŽ O PEČEŤ MĚSTA KRUPKA IX</dc:title>
</cp:coreProperties>
</file>