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Protokol krajského kola celostátní soutěže neprofesionální filmové tvorby ČR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Český videosalon 2012 – Pardubický kraj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Kino Vesmír Svitavy, 14. dubna 2012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Porota:  Mgr. MgA. Marek Sklář, MgA. Marián Polák,  Petr Horák</w:t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postupujících filmů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e - dokument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cena </w:t>
        <w:tab/>
        <w:tab/>
        <w:t>neudělen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ena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Babička</w:t>
      </w:r>
      <w:r>
        <w:rPr>
          <w:rFonts w:cs="Times New Roman" w:ascii="Times New Roman" w:hAnsi="Times New Roman"/>
          <w:sz w:val="28"/>
          <w:szCs w:val="28"/>
        </w:rPr>
        <w:t xml:space="preserve"> (14´50)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Libor Ludvíček, Benátky u Litomyšl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ena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Kolo mlýnský</w:t>
      </w:r>
      <w:r>
        <w:rPr>
          <w:rFonts w:cs="Times New Roman" w:ascii="Times New Roman" w:hAnsi="Times New Roman"/>
          <w:sz w:val="28"/>
          <w:szCs w:val="28"/>
        </w:rPr>
        <w:t xml:space="preserve"> (15´26)</w:t>
        <w:tab/>
        <w:tab/>
        <w:t>Karel Kubišta, Česká Třeb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e - hraný fil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ena</w:t>
        <w:tab/>
      </w:r>
      <w:r>
        <w:rPr>
          <w:rFonts w:cs="Times New Roman" w:ascii="Times New Roman" w:hAnsi="Times New Roman"/>
          <w:b/>
          <w:sz w:val="28"/>
          <w:szCs w:val="28"/>
        </w:rPr>
        <w:t>Poklad knížete Auersperga</w:t>
      </w:r>
      <w:r>
        <w:rPr>
          <w:rFonts w:cs="Times New Roman" w:ascii="Times New Roman" w:hAnsi="Times New Roman"/>
          <w:sz w:val="28"/>
          <w:szCs w:val="28"/>
        </w:rPr>
        <w:t xml:space="preserve"> (15´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Josef Drahoš Baránek, Žleby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2. cena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ehynoucí telenovela</w:t>
      </w:r>
      <w:r>
        <w:rPr>
          <w:rFonts w:cs="Times New Roman" w:ascii="Times New Roman" w:hAnsi="Times New Roman"/>
          <w:sz w:val="28"/>
          <w:szCs w:val="28"/>
        </w:rPr>
        <w:t xml:space="preserve"> (2´15)</w:t>
        <w:tab/>
        <w:t>Adolf Macek, Česká Třebov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ena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ahoře</w:t>
      </w:r>
      <w:r>
        <w:rPr>
          <w:rFonts w:cs="Times New Roman" w:ascii="Times New Roman" w:hAnsi="Times New Roman"/>
          <w:sz w:val="28"/>
          <w:szCs w:val="28"/>
        </w:rPr>
        <w:t xml:space="preserve"> (28´30)</w:t>
        <w:tab/>
        <w:tab/>
        <w:tab/>
        <w:t>Jaroslav Šilar, Lanšperk</w:t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e - reportáž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ena</w:t>
        <w:tab/>
      </w:r>
      <w:r>
        <w:rPr>
          <w:rFonts w:cs="Times New Roman" w:ascii="Times New Roman" w:hAnsi="Times New Roman"/>
          <w:b/>
          <w:sz w:val="28"/>
          <w:szCs w:val="28"/>
        </w:rPr>
        <w:t>Krásné trápení se sklem</w:t>
      </w:r>
      <w:r>
        <w:rPr>
          <w:rFonts w:cs="Times New Roman" w:ascii="Times New Roman" w:hAnsi="Times New Roman"/>
          <w:sz w:val="28"/>
          <w:szCs w:val="28"/>
        </w:rPr>
        <w:t xml:space="preserve"> (17´32)</w:t>
        <w:tab/>
        <w:t>Karel Kubišta, Česká Třebov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ena</w:t>
        <w:tab/>
        <w:tab/>
        <w:t>neudělena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. cena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Jedeme na Pyrocar</w:t>
      </w:r>
      <w:r>
        <w:rPr>
          <w:rFonts w:cs="Times New Roman" w:ascii="Times New Roman" w:hAnsi="Times New Roman"/>
          <w:sz w:val="28"/>
          <w:szCs w:val="28"/>
        </w:rPr>
        <w:t xml:space="preserve"> (7´)</w:t>
        <w:tab/>
        <w:tab/>
        <w:t>Ladislav Dvořák, Desná u Litomyšl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Čestné uznání   </w:t>
      </w:r>
      <w:r>
        <w:rPr>
          <w:rFonts w:cs="Times New Roman" w:ascii="Times New Roman" w:hAnsi="Times New Roman"/>
          <w:b/>
          <w:sz w:val="28"/>
          <w:szCs w:val="28"/>
        </w:rPr>
        <w:t>Sopotnická traktoriáda</w:t>
      </w:r>
      <w:r>
        <w:rPr>
          <w:rFonts w:cs="Times New Roman" w:ascii="Times New Roman" w:hAnsi="Times New Roman"/>
          <w:sz w:val="28"/>
          <w:szCs w:val="28"/>
        </w:rPr>
        <w:t xml:space="preserve"> (15´14)</w:t>
        <w:tab/>
        <w:t>Josef Hradecký, Sopotnic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 postupu na CSNFT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e - videoklip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. cena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Velká cena juda</w:t>
      </w:r>
      <w:r>
        <w:rPr>
          <w:rFonts w:cs="Times New Roman" w:ascii="Times New Roman" w:hAnsi="Times New Roman"/>
          <w:sz w:val="28"/>
          <w:szCs w:val="28"/>
        </w:rPr>
        <w:t xml:space="preserve"> (4´56)</w:t>
        <w:tab/>
        <w:tab/>
        <w:t>Jaroslav Prossa, Česká Třebov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ena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odzimní doteky</w:t>
      </w:r>
      <w:r>
        <w:rPr>
          <w:rFonts w:cs="Times New Roman" w:ascii="Times New Roman" w:hAnsi="Times New Roman"/>
          <w:sz w:val="28"/>
          <w:szCs w:val="28"/>
        </w:rPr>
        <w:t xml:space="preserve"> (5´18)</w:t>
        <w:tab/>
        <w:tab/>
        <w:t>Jaroslav Prossa, Česká Třeb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ategorie - experimen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eobsazen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ategorie - animovaný film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eobsazen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jádření poroty: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Porota ocenila celkovou vyšší kvalitu snímků a kvalitu projekce v nově digitalizovaném kině. Mírně se zvýšila kvalita a nápaditost </w:t>
      </w:r>
      <w:r>
        <w:rPr>
          <w:rFonts w:cs="Times New Roman" w:ascii="Times New Roman" w:hAnsi="Times New Roman"/>
          <w:b/>
          <w:sz w:val="28"/>
          <w:szCs w:val="28"/>
        </w:rPr>
        <w:t>hraných</w:t>
      </w:r>
      <w:r>
        <w:rPr>
          <w:rFonts w:cs="Times New Roman" w:ascii="Times New Roman" w:hAnsi="Times New Roman"/>
          <w:sz w:val="28"/>
          <w:szCs w:val="28"/>
        </w:rPr>
        <w:t xml:space="preserve"> snímků. Porota se tentokrát nedočkala snímků od mladých autorů, s politováním konstatovala nižší úroveň filmů </w:t>
      </w:r>
      <w:r>
        <w:rPr>
          <w:rFonts w:cs="Times New Roman" w:ascii="Times New Roman" w:hAnsi="Times New Roman"/>
          <w:b/>
          <w:sz w:val="28"/>
          <w:szCs w:val="28"/>
        </w:rPr>
        <w:t>dokumentárních</w:t>
      </w:r>
      <w:r>
        <w:rPr>
          <w:rFonts w:cs="Times New Roman" w:ascii="Times New Roman" w:hAnsi="Times New Roman"/>
          <w:sz w:val="28"/>
          <w:szCs w:val="28"/>
        </w:rPr>
        <w:t xml:space="preserve"> – absence osobního tvůrčího přístupu, proto nebyla udělena 1. cena. Porota ale ocenila, že tvůrci mají snahu objevovat nové příběhy a náměty ze svého regionu.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OTA PŘEŘADILA TYTO SNÍMKY DO JINÉ KATEGORIE: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nímek Jedeme na Pyrocar </w:t>
        <w:tab/>
        <w:t>z kategorie Videoklip do kategorie Reportáž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nímek Velká cena juda </w:t>
        <w:tab/>
        <w:t>z kategorie Reportáž do kategorie Videoklip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psala: Dagmar Schulzová, SKS Svitavy</w:t>
        <w:tab/>
        <w:tab/>
        <w:t>dne 14. 4. 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3:00Z</dcterms:created>
  <dc:creator>Město Svitavy</dc:creator>
  <dc:description/>
  <cp:keywords/>
  <dc:language>en-US</dc:language>
  <cp:lastModifiedBy>Město Svitavy</cp:lastModifiedBy>
  <cp:lastPrinted>2011-04-18T14:34:00Z</cp:lastPrinted>
  <dcterms:modified xsi:type="dcterms:W3CDTF">2012-04-16T15:38:00Z</dcterms:modified>
  <cp:revision>4</cp:revision>
  <dc:subject/>
  <dc:title/>
</cp:coreProperties>
</file>