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Import0"/>
        <w:tabs>
          <w:tab w:val="clear" w:pos="709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TĚŽ O PEČEŤ MĚSTA KRUPKA IX. ročník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3352"/>
        <w:gridCol w:w="2919"/>
      </w:tblGrid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  <w:t>ocenění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ěný film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  <w:t>HLAVNI CENA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a o Ondrášovi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duard Mocek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4D4948"/>
                <w:sz w:val="20"/>
                <w:szCs w:val="20"/>
              </w:rPr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 w:val="false"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4D4948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  <w:t>CENA DIVÁKA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an života a smrti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Krejčová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color w:val="4D4948"/>
                <w:sz w:val="20"/>
                <w:szCs w:val="20"/>
              </w:rPr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color w:val="4D4948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  <w:t>kategorie: Hraný film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color w:val="4D4948"/>
                <w:sz w:val="20"/>
                <w:szCs w:val="20"/>
              </w:rPr>
              <w:t>1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írna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Machát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lant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 Michalko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aři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Štěpán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  <w:t>kategorie: Dokumentární film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točí Bludičky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in Svoboda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y bez hranic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ojáček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stran života a smrti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Krejčová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  <w:t>Ostatní žánrové kategorie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D494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948"/>
                <w:sz w:val="20"/>
                <w:szCs w:val="20"/>
              </w:rPr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ík a kladivo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Bohumír Novák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 ohně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Baran</w:t>
            </w:r>
          </w:p>
        </w:tc>
      </w:tr>
      <w:tr>
        <w:trPr/>
        <w:tc>
          <w:tcPr>
            <w:tcW w:w="33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ísto</w:t>
            </w:r>
          </w:p>
        </w:tc>
        <w:tc>
          <w:tcPr>
            <w:tcW w:w="335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seň je dar</w:t>
            </w:r>
          </w:p>
        </w:tc>
        <w:tc>
          <w:tcPr>
            <w:tcW w:w="29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Ba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8:09Z</dcterms:created>
  <dc:creator/>
  <dc:description/>
  <dc:language>en-US</dc:language>
  <cp:lastModifiedBy/>
  <cp:revision>0</cp:revision>
  <dc:subject/>
  <dc:title/>
</cp:coreProperties>
</file>