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vyhodnocení VIII. festivalu leteckých amatérských fil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ísto konání : letiště Zbraslavice 18.srpn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ota: Ing. Emil Pražan, Mgr. Miroslav Tuščák, Eva Oher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znam soutěžních filmů</w:t>
      </w:r>
    </w:p>
    <w:p>
      <w:pPr>
        <w:pStyle w:val="Normlnweb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0"/>
        <w:gridCol w:w="2390"/>
        <w:gridCol w:w="2127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film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él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á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irbus A3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loy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´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pomínání na létání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loy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´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obac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ne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š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´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ání 20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ne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š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´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ním o létání 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ohumír Novák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ěsto n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´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polétat v Beskyde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omáš Ju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´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dka o Luňákov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omáš Ju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</w:rPr>
              <w:t xml:space="preserve">5´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Grandparentmessage1"/>
                <w:rFonts w:cs="Arial" w:ascii="Arial" w:hAnsi="Arial"/>
                <w:color w:val="000000"/>
              </w:rPr>
              <w:t>Nie bača ako bač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ozef We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´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ní kraji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 Čerm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č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´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pro Barč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omáš Jung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´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máci v luft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Neděl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ýs n.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´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mast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Fenc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‘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TA 20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ruš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´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ělené ceny: 1.</w:t>
      </w:r>
      <w:r>
        <w:rPr>
          <w:rFonts w:cs="Arial" w:ascii="Arial" w:hAnsi="Arial"/>
        </w:rPr>
        <w:t xml:space="preserve"> Jak polétat v Beskydech -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Tomáš Jung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2.</w:t>
      </w:r>
      <w:r>
        <w:rPr>
          <w:rFonts w:cs="Arial" w:ascii="Arial" w:hAnsi="Arial"/>
        </w:rPr>
        <w:t xml:space="preserve"> Pohádka o Luňákovi  -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Tomáš Jung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3.</w:t>
      </w:r>
      <w:r>
        <w:rPr>
          <w:rStyle w:val="Grandparentmessage1"/>
          <w:rFonts w:cs="Arial" w:ascii="Arial" w:hAnsi="Arial"/>
          <w:color w:val="000000"/>
        </w:rPr>
        <w:t xml:space="preserve"> Nie bača ako bača  - </w:t>
      </w:r>
      <w:r>
        <w:rPr>
          <w:rFonts w:cs="Arial" w:ascii="Arial" w:hAnsi="Arial"/>
        </w:rPr>
        <w:t>Jozef W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Vyjádření porot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rota konstatuje, že oceněné filmy splňují náročná kritéria hodnocení reportáží a dokumentů. Zároveň vyjadřuje názor, že autoři, kteří jako piloti do oboru přicházejí by se měli věnovat seznámení se základními filmové tvor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pisy poroty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raslavice  18.srpn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584700"/>
          <wp:effectExtent l="0" t="0" r="0" b="0"/>
          <wp:wrapNone/>
          <wp:docPr id="1" name="WordPictureWatermark243724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724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8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12" w:before="75" w:after="22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filmy.php?detail=4123" TargetMode="External"/><Relationship Id="rId3" Type="http://schemas.openxmlformats.org/officeDocument/2006/relationships/hyperlink" Target="http://www.filmdat.cz/osoby.php?detail=144" TargetMode="External"/><Relationship Id="rId4" Type="http://schemas.openxmlformats.org/officeDocument/2006/relationships/hyperlink" Target="http://www.filmdat.cz/osoby.php?detail=708" TargetMode="External"/><Relationship Id="rId5" Type="http://schemas.openxmlformats.org/officeDocument/2006/relationships/hyperlink" Target="http://www.filmdat.cz/osoby.php?detail=708" TargetMode="External"/><Relationship Id="rId6" Type="http://schemas.openxmlformats.org/officeDocument/2006/relationships/hyperlink" Target="http://www.filmdat.cz/osoby.php?detail=708" TargetMode="External"/><Relationship Id="rId7" Type="http://schemas.openxmlformats.org/officeDocument/2006/relationships/hyperlink" Target="http://www.filmdat.cz/osoby.php?detail=708" TargetMode="External"/><Relationship Id="rId8" Type="http://schemas.openxmlformats.org/officeDocument/2006/relationships/hyperlink" Target="http://www.filmdat.cz/osoby.php?detail=70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5:00Z</dcterms:created>
  <dc:creator>Karel Tvrdík</dc:creator>
  <dc:description/>
  <cp:keywords/>
  <dc:language>en-US</dc:language>
  <cp:lastModifiedBy>Owner</cp:lastModifiedBy>
  <cp:lastPrinted>2012-08-18T14:32:00Z</cp:lastPrinted>
  <dcterms:modified xsi:type="dcterms:W3CDTF">2012-08-19T07:15:00Z</dcterms:modified>
  <cp:revision>2</cp:revision>
  <dc:subject/>
  <dc:title>Český videosalón 2008</dc:title>
</cp:coreProperties>
</file>